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02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которых вопросах урегулирования конфликта интересов лиц, замещающих муниципальные должности в администрации Ягодно-Полянского муниципального образован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5.12.2008 №273-ФЗ « О противодействии коррупции», Федеральным законом от 06.10.2003 № 131-ФЗ « Об 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Совет депутатов Ягодно-Полянского муниципального образования Татищевского муниципального района Саратовской области решил:</w:t>
      </w:r>
    </w:p>
    <w:p>
      <w:pPr>
        <w:pStyle w:val="ListParagraph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 в администрации Ягодно-Полянского муниципального образования Татищевского муниципального района Саратовской области, обязаны сообщать в письменной форме, в комиссию создаваемую, Советом депутатов Ягодно-Полянского муниципального образования Татищевского муниципального района Сарат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незамедлительно после возникновения такой личной заинтересованности.</w:t>
      </w:r>
    </w:p>
    <w:p>
      <w:pPr>
        <w:pStyle w:val="ListParagraph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или урегулирование конфликта интересов может состоять в отказе лица, замещающего муниципальную должность, являющегося стороной конфликта интересов от выгоды, явившейся причиной возникновения конфликта интересов.</w:t>
      </w:r>
    </w:p>
    <w:p>
      <w:pPr>
        <w:pStyle w:val="ListParagraph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лица замещающего муниципальную должность в случаях и порядке, предусмотренных действующим законодательством.</w:t>
      </w:r>
    </w:p>
    <w:p>
      <w:pPr>
        <w:pStyle w:val="ListParagraph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обязано уведомлять комиссию, указанную в п. 1 настоящего решения, органы прокуратуры или иные правоохранитель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уведомления о фактах обращения в целях склонения лиц, замещающих муниципальные должности муниципального образования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 депутатов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Настоящее решение вступает в силу после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Г.И.Иванникова</w:t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4:00Z</dcterms:created>
  <dc:creator>XTreme</dc:creator>
  <dc:description/>
  <cp:keywords/>
  <dc:language>en-US</dc:language>
  <cp:lastModifiedBy>XTreme</cp:lastModifiedBy>
  <cp:lastPrinted>2006-01-12T13:42:00Z</cp:lastPrinted>
  <dcterms:modified xsi:type="dcterms:W3CDTF">2015-05-13T05:09:00Z</dcterms:modified>
  <cp:revision>8</cp:revision>
  <dc:subject/>
  <dc:title>СОВЕТ ДЕПУТАТОВ </dc:title>
</cp:coreProperties>
</file>