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4.2015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/101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увольнения (освобождения от должности) лиц, замещающих муниципальные должности, в связи с утратой доверия в администрации Ягодно-Полянского муниципального образования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уководствуясь ст. 13.1 Федерального закона от 25.12.2008 № 273-ФЗ « О противодействии коррупции», Уставом Ягодно-Полянского муниципального образования  Татищевского муниципального района Саратовской области, Совет депутатов Ягодно-Полянского муниципального образования  Татищевского муниципального района Саратовской области реши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Утвердить прилагаемый Порядок увольнения (освобождения от должности) лиц, замещающих муниципальные должности в администрации Ягодно-Полянского муниципального образования Татищевского муниципального района Саратовской области, в связи с утратой дове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Настоящее реш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Г.И.Иванни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Ягодно-Полянского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4956" w:firstLine="708"/>
        <w:jc w:val="center"/>
        <w:rPr/>
      </w:pPr>
      <w:r>
        <w:rPr>
          <w:sz w:val="28"/>
          <w:szCs w:val="28"/>
        </w:rPr>
        <w:t>от 22.04.2015г. №23/101-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увольнения (освобождения от должности) лиц, замещающих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ые должности в администрации Ягодно-Полянского муниципального образования Татищевского муниципального района Саратовской области, в связи с утратой довер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Настоящий Порядок разработан в целях установления единого порядка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вольнения (освобождения от должности) лиц, замещающих муниципальные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должности в администрации Ягодно-Полянского муниципального образования Татищевского муниципального района Саратовской области, в связи с утратой доверия в случаях, установленных ст.13.1Федерального закона от 25.12.2008 №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Лицо, замещающее муниципальную должность, подлежит увольнению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(освобождению от должности) в связи с утратой доверия в случа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непринятия лицом мер по предотвращению и (или) урегулированию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фликта интересов, стороной которого оно являетс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непредставления лицом сведений о своих доходах, об имуществе и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бязательствах, имущественного характера, а также о доходах, об имуществе 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бязательствах,  имущественного характера своих супруги (супруга) 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х детей либо представления заведомо недостоверных или неполных сведени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участия лица на платной основе в деятельности органа управления коммерческой организации, за исключением случаев, установленных Федеральным законо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существления лицом предприниматель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) вхождения лица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Лицо, замещающее муниципальную должность, которому стало известно  возникновении у подчиненного ему лица личной заинтересованности, которая приводит или может привести к конфликту интересов, подлежит увольнению  (освобождению от должности) в связи с утратой доверия.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Увольнение (освобождение от должности) лица, замещающего муниципальную должность в администрации Ягодно-Полянского муниципального образования Татищевского муниципального района Саратовской области в связи  с утратой доверия (далее- увольнение в связи с утратой доверия) осуществляется на основании решения Совета депутатов Ягодно-Полянского муниципального образования</w:t>
      </w:r>
      <w:r>
        <w:rPr>
          <w:color w:val="993300"/>
          <w:sz w:val="28"/>
          <w:szCs w:val="28"/>
        </w:rPr>
        <w:t xml:space="preserve"> </w:t>
      </w:r>
      <w:r>
        <w:rPr>
          <w:sz w:val="28"/>
          <w:szCs w:val="28"/>
        </w:rPr>
        <w:t>, принимаемого в течение 30 дней со дня появления одного из оснований, перечисленных в п.2 и п.3 настоящего порядка, а если это основание появилось в период между заседаниями Совета депутатов Ягодно-Полянского муниципального образования, -не позднее чем через 3 месяца со дня появления такого осн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формация о имеющихся основаниях для увольнения (освобождения от должности) лиц, замещающих муниципальные должности в администрации Ягодно-Полянского муниципального образования направляется комиссией, формируемой в порядке, установленном решением Совета депутатов Ягодно-Полянского муниципального образования</w:t>
      </w:r>
      <w:r>
        <w:rPr>
          <w:color w:val="993300"/>
          <w:sz w:val="28"/>
          <w:szCs w:val="28"/>
        </w:rPr>
        <w:t xml:space="preserve">  </w:t>
      </w:r>
      <w:r>
        <w:rPr>
          <w:sz w:val="28"/>
          <w:szCs w:val="28"/>
        </w:rPr>
        <w:t>в форме письменного заключ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ключение составляется комиссией, по результатам проведенной в порядке, утвержденном решением Совета депутатов Ягодно-Полянского муниципального образования, проверки, подтверждающей наличие предусмотренных пунктами 2 и 3 настоящего порядка случаев, возникновение которых влечет за собой увольнение (освобождение от должности) в связи с утратой доверия лиц, замещающих муниципальные должно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проведения данной проверки является письменная информация, содержащая сведения о совершении лицом, замещающим муниципальную должность, коррупционных правонарушений, указанных в пунктах 2,3 настоящего Порядка, представленная в администрацию Ягодно-Полянского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ешение об увольнении (освобождении от должности) в связи с утратой доверия депутата Совета депутатов, действующего на постоянной основе, принимается с учетом особенностей, установленных Уставом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До принятия решения об увольнении (освобождении от должности)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объяснения оно не будет представлено, то составляется соответствующий ак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 решения об увольнении (освобождении от должности) в связи с утратой дове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При рассмотрении и принятии решения об увольнении (освобождения от должности) в связи с утратой доверия должны быть обеспечен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4 настоящего Порядка, а также ознакомление с информацией о совершении лицом, замещающим муниципальную должность, коррупционного правонаруш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увольнения (освобождении от должности) в связи  с утратой довер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В решении об увольнении (освобождении от должности)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ей 13.1 Федерального закона от 25.12.2008 № 273-ФЗ «О противодействии коррупции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Копия решения об увольнении лица, замещающего муниципальную должность, в связи с утратой доверия вручается лицу, замещавшему муниципальную должность под расписку в течение пяти дней со дня издания соответствующего акта.</w:t>
      </w:r>
      <w:bookmarkStart w:id="0" w:name="_GoBack"/>
      <w:bookmarkEnd w:id="0"/>
      <w:r>
        <w:rPr>
          <w:sz w:val="28"/>
          <w:szCs w:val="28"/>
        </w:rPr>
        <w:t xml:space="preserve"> Если лицо, замещавшее муниципальную должность, отказывается от ознакомления с решением под роспись и получении копии, то об этом составляется соответствующий ак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ВЕТ ДЕПУТАТОВ ПОСТАНОВЛЕНИЕ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0:32:00Z</dcterms:created>
  <dc:creator>XTreme</dc:creator>
  <dc:description/>
  <cp:keywords/>
  <dc:language>en-US</dc:language>
  <cp:lastModifiedBy>XTreme</cp:lastModifiedBy>
  <cp:lastPrinted>2006-01-12T13:42:00Z</cp:lastPrinted>
  <dcterms:modified xsi:type="dcterms:W3CDTF">2015-05-13T05:03:00Z</dcterms:modified>
  <cp:revision>5</cp:revision>
  <dc:subject/>
  <dc:title>СОВЕТ ДЕПУТАТОВ </dc:title>
</cp:coreProperties>
</file>