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535" w:leader="none"/>
        </w:tabs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2.04.2015                                                                                                № 23/100-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.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атище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ых законов от 22 декабря 2014 года №447-ФЗ, от 22 декабря 2014 года №431-ФЗ, от 29 декабря 2014 года №458-ФЗ, от 31 декабря 2014 года №499-ФЗ, Устава Ягодно-Полянского муниципального образования Татищевского муниципального района Саратовской области, Совет депутатов Ягодно-Полянского муниципального образования Татищевского муниципального района Саратовской области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Ягодно-Полянского муниципального образования Татищевского муниципального района Саратовской области, принятого решением Совета депутатов Ягодно-Полянского муниципального образования Татищевского муниципального района Саратовской области от 20.11.2013 года № 5/37-1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Часть 2 статьи 14 после слова «выборных» дополнить словом «должностны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Часть 4 статьи 1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значения и проведения опроса граждан определяется нормативным правовым актом Совета депутатов Ягодно-Полянского муниципального образования Татищевского муниципального района Сара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ункт 1 части 8 статьи 24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ункт 2 части 8 статьи 2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 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решение на государственную регистрацию, после которой оно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6:00Z</dcterms:created>
  <dc:creator>XTreme</dc:creator>
  <dc:description/>
  <cp:keywords/>
  <dc:language>en-US</dc:language>
  <cp:lastModifiedBy>XTreme</cp:lastModifiedBy>
  <dcterms:modified xsi:type="dcterms:W3CDTF">2015-05-13T06:43:00Z</dcterms:modified>
  <cp:revision>8</cp:revision>
  <dc:subject/>
  <dc:title/>
</cp:coreProperties>
</file>