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/21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bCs/>
                <w:sz w:val="28"/>
              </w:rPr>
              <w:t xml:space="preserve">  35/148-1 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Саратовской области  на 2016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35/148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6 год</w:t>
      </w:r>
      <w:r>
        <w:rPr>
          <w:sz w:val="28"/>
          <w:szCs w:val="28"/>
        </w:rPr>
        <w:t>» (с изменениями  № 40/164-1 от 02.03.2016; № 44/182-1 от 22.06.2016, № 49/195-1 от 25.10.2016, № 51/202-1 от 06.11.2016; № 52/203-1 от 01.12.2016; № 53/207-1 от 06.12.2016; № 54/208-1 от 15.12.2016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6668,5» заменить цифрами «5937,2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6857,8» заменить цифрами «6126,5»;  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В пункте 4 цифры «1040,2» заменить цифрами «434,3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 приложение № 1   «Безвозмездные поступления в местный бюджет Ягодно-Полянского муниципального образования Татищевского района Саратовской области на 2016 год» </w:t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8,1»</w:t>
            </w:r>
          </w:p>
        </w:tc>
      </w:tr>
      <w:tr>
        <w:trPr>
          <w:trHeight w:val="62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08,1» заменить цифрами «702,2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) по строке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45,2»</w:t>
            </w:r>
          </w:p>
        </w:tc>
      </w:tr>
      <w:tr>
        <w:trPr>
          <w:trHeight w:val="67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5,2» заменить цифрами «439,3»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в) по строке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,2»</w:t>
            </w:r>
          </w:p>
        </w:tc>
      </w:tr>
      <w:tr>
        <w:trPr>
          <w:trHeight w:val="70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45,2» заменить цифрами «439,3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) по строке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8,1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08,1» заменить цифрами «702,2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>) приложени</w:t>
      </w:r>
      <w:r>
        <w:rPr>
          <w:rFonts w:cs="Times New Roman" w:ascii="Times New Roman" w:hAnsi="Times New Roman"/>
          <w:b w:val="false"/>
          <w:i w:val="false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</w:rPr>
        <w:t xml:space="preserve">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</w:rPr>
        <w:t xml:space="preserve"> год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межбюджетных трансфертов местным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6) приложение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</w:t>
      </w:r>
      <w:r>
        <w:rPr/>
        <w:t>ласти» изложить в новой реда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418"/>
        <w:gridCol w:w="992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межбюджетных трансфертов местным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7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4,3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3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XTreme</dc:creator>
  <dc:description/>
  <cp:keywords/>
  <dc:language>en-US</dc:language>
  <cp:lastModifiedBy>XTreme</cp:lastModifiedBy>
  <dcterms:modified xsi:type="dcterms:W3CDTF">2017-01-12T10:37:00Z</dcterms:modified>
  <cp:revision>4</cp:revision>
  <dc:subject/>
  <dc:title/>
</cp:coreProperties>
</file>