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524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91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ЯГОДНО-ПОЛЯНСКОГО МУНИЦИПАЛЬН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.12.2016</w:t>
        <w:tab/>
        <w:tab/>
        <w:tab/>
        <w:tab/>
        <w:tab/>
        <w:tab/>
        <w:tab/>
        <w:tab/>
        <w:t>№ 55/209-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Ягодная Поляна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местном бюджете Ягодно-Полянского муниципального 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бразования Татищевск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ратовской области на 2017 год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 Федеральным законом от 06.10.2003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Ягодно-Полянского муниципального образования Татищевского муниципального района Саратовской области, руководствуясь решением Совета депутатов Ягодно-Полянского муниципального образования Татищевского муниципального района Саратовской области от 18.09.2013  № 2/13-1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ном процессе  в Ягодно-Полянском муниципальном  образовании Татищевского муниципального района Саратовской обла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овета депутатов решил: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Утвердить основные характеристики местного бюдже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Ягодно-Полянского муниципального образования Татищеск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го района Саратовской области на  2017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бщий объем доходов в сумме 4862,9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бщий объем расходов в сумме 4862,9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Утвердить безвозмездные поступления в местный бюджет Ягодно-Полянского муниципального образования Татищеск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го района Саратовской области на 2017 год согласно приложению №1 к настоящему решению.</w:t>
      </w:r>
    </w:p>
    <w:p>
      <w:pPr>
        <w:pStyle w:val="Normal"/>
        <w:tabs>
          <w:tab w:val="clear" w:pos="708"/>
          <w:tab w:val="left" w:pos="536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на 2017 год: </w:t>
      </w:r>
    </w:p>
    <w:p>
      <w:pPr>
        <w:pStyle w:val="Normal"/>
        <w:tabs>
          <w:tab w:val="clear" w:pos="708"/>
          <w:tab w:val="left" w:pos="2045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главных администраторов доходов местного бюджета Ягодно-Полянского муниципального образования Татищевского муниципального района Саратовской области   согласно приложению №2 к настоящему  решению.</w:t>
      </w:r>
    </w:p>
    <w:p>
      <w:pPr>
        <w:pStyle w:val="Normal"/>
        <w:tabs>
          <w:tab w:val="clear" w:pos="708"/>
          <w:tab w:val="left" w:pos="2045" w:leader="none"/>
        </w:tabs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главных администраторов источников внутреннего финансирования дефицита местного бюджета Ягодно-Полянского муниципального образования Татищевского муниципального района  Саратовской  области согласно приложении №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на 2017 год: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омственную структуру расходов местного бюджета Ягодно-Полянского муниципального образования Татищеского муниципального района Саратовской области на 2017 год согласно приложению №4 к настоящему решению;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Татищевского муниципального образования Татищевского района Саратовской области на 2017 год согласно приложению №5;</w:t>
      </w:r>
    </w:p>
    <w:p>
      <w:pPr>
        <w:pStyle w:val="Normal"/>
        <w:autoSpaceDE w:val="false"/>
        <w:rPr/>
      </w:pPr>
      <w:r>
        <w:rPr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Татищевского муниципального образования Татищевского района Саратовской области на 2017 год согласно приложению №6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Установить нормативы поступления доходов в местный бюджет Ягодно-Полянского муниципального образования на 2017 год, согласно приложению №7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становить предельный объем муниципального внутреннего долга на 2017 год в сумме 4600,0 тыс. рублей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ть верхний предел муниципального внутреннего долга по состоянию на 01 января 2017 год в сумме 4600,0 тыс. рублей, в том числе верхний предел долга по муниципальным гарантиям в сумме 0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Установить, что информационное взаимодействие  между Управлением Федерального  казначейства по Саратовской области и главными администраторами доходов, может осуществляться через уполномоченный орган: управление централизованная бухгалтерия администрации Татищев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Ягодно-Полянского муниципального образования Татищевского муниципального района Саратовской области  обеспечивает направление в 2017 году остатков средств местного бюджета в объеме до 300,0 тыс. рублей, находящихся по состоянию на 1 января 2017 года на едином счете местного бюджета, на покрытие временных кассовых разрыв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1 января 2017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в газете Татищевского муниципального района Саратовской облас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тник Татищев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муниципального образования        </w:t>
        <w:tab/>
        <w:tab/>
        <w:tab/>
        <w:t xml:space="preserve">              Т.И. Федорова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>
          <w:trHeight w:val="2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решениюСовета депутатов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тищевского муниципального 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20.12.2016 № 55/209-1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езвозмездные поступ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местный бюджет Ягодно-Полянского муниципального образова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тищевского муниципального района Саратовской области на 2017 год</w:t>
      </w:r>
    </w:p>
    <w:p>
      <w:pPr>
        <w:pStyle w:val="Normal"/>
        <w:autoSpaceDE w:val="false"/>
        <w:jc w:val="right"/>
        <w:rPr/>
      </w:pPr>
      <w:r>
        <w:rPr>
          <w:lang w:val="en-US"/>
        </w:rPr>
        <w:t>(</w:t>
      </w:r>
      <w:r>
        <w:rPr>
          <w:rFonts w:cs="Times New Roman CYR" w:ascii="Times New Roman CYR" w:hAnsi="Times New Roman CYR"/>
        </w:rPr>
        <w:t>тыс.рублей)</w:t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9"/>
        <w:gridCol w:w="1285"/>
      </w:tblGrid>
      <w:tr>
        <w:trPr>
          <w:trHeight w:val="13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62,9</w:t>
            </w:r>
          </w:p>
        </w:tc>
      </w:tr>
      <w:tr>
        <w:trPr>
          <w:trHeight w:val="9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2 02 15001 10 0001 15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сельских поселений на выравнивание бюджетной обеспеченности за счет средств областного бюджет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9,0</w:t>
            </w:r>
          </w:p>
        </w:tc>
      </w:tr>
      <w:tr>
        <w:trPr>
          <w:trHeight w:val="6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 02 30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53,9</w:t>
            </w:r>
          </w:p>
        </w:tc>
      </w:tr>
      <w:tr>
        <w:trPr>
          <w:trHeight w:val="8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 02 35118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62,9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5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463"/>
      </w:tblGrid>
      <w:tr>
        <w:trPr>
          <w:trHeight w:val="2475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решениюСовета депутатов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тищевского 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20.12.2016 № 55/209-1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Е Р Е Ч Е Н 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ных администраторов доходов  местного бюджета 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9"/>
        <w:gridCol w:w="606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лассификац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62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Управление финансов администрации Татищевского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ого района Саратовской области</w:t>
            </w:r>
          </w:p>
        </w:tc>
      </w:tr>
      <w:tr>
        <w:trPr>
          <w:trHeight w:val="1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16 23050 10 0000 140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 17 01050 10 0000 18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17 05050 10 0000 180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 02 00000 10 0000 0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2 15001 10 0000 15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тации бюджетам сельских поселений на выравнивание бюджетной обеспеченности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2 02 15002 10 0000 15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 02 20000 10 0000 15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</w:t>
            </w:r>
            <w:r>
              <w:rPr>
                <w:rFonts w:cs="Times New Roman CYR" w:ascii="Times New Roman CYR" w:hAnsi="Times New Roman CYR"/>
                <w:color w:val="000000"/>
              </w:rPr>
              <w:t>сельских</w:t>
            </w:r>
            <w:r>
              <w:rPr>
                <w:rFonts w:cs="Times New Roman CYR" w:ascii="Times New Roman CYR" w:hAnsi="Times New Roman CYR"/>
              </w:rPr>
              <w:t>поселений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2 29999 10 0000 15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очие субсидии бюджетам </w:t>
            </w:r>
            <w:r>
              <w:rPr>
                <w:rFonts w:cs="Times New Roman CYR" w:ascii="Times New Roman CYR" w:hAnsi="Times New Roman CYR"/>
                <w:color w:val="000000"/>
              </w:rPr>
              <w:t>сельских</w:t>
            </w:r>
            <w:r>
              <w:rPr>
                <w:rFonts w:cs="Times New Roman CYR" w:ascii="Times New Roman CYR" w:hAnsi="Times New Roman CYR"/>
              </w:rPr>
              <w:t>поселений</w:t>
            </w:r>
            <w:r>
              <w:rPr>
                <w:rFonts w:cs="Times New Roman CYR" w:ascii="Times New Roman CYR" w:hAnsi="Times New Roman CYR"/>
                <w:vertAlign w:val="superscript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2 02 30000 10 0000 15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убъектов Российской Федерации и муниципальных образований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2 40000 10 0000 15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  <w:r>
              <w:rPr>
                <w:rFonts w:cs="Times New Roman CYR" w:ascii="Times New Roman CYR" w:hAnsi="Times New Roman CYR"/>
                <w:vertAlign w:val="superscript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 07 05030 10 0000 18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 08 05000 10 0000 18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исления из бюджетов сельских поселений (в бюджеты поселений) для осуществления возврата (зачета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 18 60010 10 0000 15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 18 05030 10 0000 18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ходы бюджетов </w:t>
            </w:r>
            <w:r>
              <w:rPr>
                <w:rFonts w:cs="Times New Roman CYR" w:ascii="Times New Roman CYR" w:hAnsi="Times New Roman CYR"/>
                <w:color w:val="000000"/>
              </w:rPr>
              <w:t>сельских</w:t>
            </w:r>
            <w:r>
              <w:rPr>
                <w:rFonts w:cs="Times New Roman CYR" w:ascii="Times New Roman CYR" w:hAnsi="Times New Roman CYR"/>
              </w:rPr>
              <w:t>поселений от возврата иными организациями остатков  субсидий прошлых лет</w:t>
            </w:r>
          </w:p>
        </w:tc>
      </w:tr>
      <w:tr>
        <w:trPr>
          <w:trHeight w:val="1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PSMT, 'Times New R;Times New Roman" w:ascii="TimesNewRomanPSMT, 'Times New R;Times New Roman" w:hAnsi="TimesNewRomanPSMT, 'Times New R;Times New Roman"/>
                <w:lang w:val="en-US"/>
              </w:rPr>
              <w:t xml:space="preserve">2 19 </w:t>
            </w:r>
            <w:r>
              <w:rPr>
                <w:lang w:val="en-US"/>
              </w:rPr>
              <w:t xml:space="preserve">00000 </w:t>
            </w:r>
            <w:r>
              <w:rPr>
                <w:rFonts w:cs="TimesNewRomanPSMT, 'Times New R;Times New Roman" w:ascii="TimesNewRomanPSMT, 'Times New R;Times New Roman" w:hAnsi="TimesNewRomanPSMT, 'Times New R;Times New Roman"/>
                <w:lang w:val="en-US"/>
              </w:rPr>
              <w:t>10 0000 15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 New Roman CYR" w:ascii="Times New Roman CYR" w:hAnsi="Times New Roman CYR"/>
                <w:color w:val="000000"/>
              </w:rPr>
              <w:t>сельских</w:t>
            </w:r>
            <w:r>
              <w:rPr>
                <w:rFonts w:cs="Times New Roman CYR" w:ascii="Times New Roman CYR" w:hAnsi="Times New Roman CYR"/>
              </w:rPr>
              <w:t>поселени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63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Татищевского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ратов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 08 04020 01 1000 1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 11 07015 10 0000 12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13 02065 10 0000 13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ступающие в порядке возмещения расходов,  понесенных в связи с эксплуатацией имущества </w:t>
            </w:r>
            <w:r>
              <w:rPr>
                <w:rFonts w:cs="Times New Roman CYR" w:ascii="Times New Roman CYR" w:hAnsi="Times New Roman CYR"/>
                <w:color w:val="000000"/>
              </w:rPr>
              <w:t>сельских</w:t>
            </w:r>
            <w:r>
              <w:rPr>
                <w:rFonts w:cs="Times New Roman CYR" w:ascii="Times New Roman CYR" w:hAnsi="Times New Roman CYR"/>
              </w:rPr>
              <w:t>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13 02995 10 0000 13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компенсации затрат бюджетов </w:t>
            </w:r>
            <w:r>
              <w:rPr>
                <w:rFonts w:cs="Times New Roman CYR" w:ascii="Times New Roman CYR" w:hAnsi="Times New Roman CYR"/>
                <w:color w:val="000000"/>
              </w:rPr>
              <w:t>сельских</w:t>
            </w:r>
            <w:r>
              <w:rPr>
                <w:rFonts w:cs="Times New Roman CYR" w:ascii="Times New Roman CYR" w:hAnsi="Times New Roman CYR"/>
              </w:rPr>
              <w:t>поселений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 14 01050 10 0000 4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 14 02053 10 0000 4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ходы от реализации иного имущества, находящегося в собственности  </w:t>
            </w:r>
            <w:r>
              <w:rPr>
                <w:rFonts w:cs="Times New Roman CYR" w:ascii="Times New Roman CYR" w:hAnsi="Times New Roman CYR"/>
                <w:color w:val="000000"/>
              </w:rPr>
              <w:t>сельских</w:t>
            </w:r>
            <w:r>
              <w:rPr>
                <w:rFonts w:cs="Times New Roman CYR" w:ascii="Times New Roman CYR" w:hAnsi="Times New Roman CYR"/>
              </w:rPr>
              <w:t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 14 02053 10 0000 44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ходы от реализации иного имущества, находящегося в собственности  </w:t>
            </w:r>
            <w:r>
              <w:rPr>
                <w:rFonts w:cs="Times New Roman CYR" w:ascii="Times New Roman CYR" w:hAnsi="Times New Roman CYR"/>
                <w:color w:val="000000"/>
              </w:rPr>
              <w:t>сельских</w:t>
            </w:r>
            <w:r>
              <w:rPr>
                <w:rFonts w:cs="Times New Roman CYR" w:ascii="Times New Roman CYR" w:hAnsi="Times New Roman CYR"/>
              </w:rPr>
              <w:t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 16 90050 10 0000 14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 15 02050 10 0000 14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ежи, взимаемые органами управления сельских поселений, за выполнение определенных функц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 17 01050 10 0000 18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17 05050 10 0000 180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64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централизованная бухгалтерия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атище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 11 05013 10 0000 12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 и  которые расположены в границах сельских поселений, а также средства от продажи 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 11 05025 10 0000 12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 11 05035 10 0000 12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1 05075 10 0000 1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11 09045 10 0000 12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 CYR" w:ascii="Times New Roman CYR" w:hAnsi="Times New Roman CYR"/>
                <w:color w:val="000000"/>
              </w:rPr>
              <w:t>сельских</w:t>
            </w:r>
            <w:r>
              <w:rPr>
                <w:rFonts w:cs="Times New Roman CYR" w:ascii="Times New Roman CYR" w:hAnsi="Times New Roman CYR"/>
              </w:rPr>
              <w:t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 14 06013 10  0000 43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 сельских поселений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 14 06025  10 0000 43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ходы от продажи земельных участков, 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4 06325 10 0000 43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 17 01050 10 0000 18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евыясненные поступления, зачисляемые в бюджеты сельских поселений 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autoSpaceDE w:val="false"/>
        <w:rPr/>
      </w:pPr>
      <w:r>
        <w:rPr/>
        <w:t>_________________</w:t>
        <w:tab/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</w:t>
      </w:r>
      <w:r>
        <w:rPr>
          <w:rFonts w:cs="Times New Roman CYR" w:ascii="Times New Roman CYR" w:hAnsi="Times New Roman CYR"/>
        </w:rPr>
        <w:t>Главным администратором может осуществляться администрирование поступлений по всем подвидам данного вида доходов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2 </w:t>
      </w:r>
      <w:r>
        <w:rPr>
          <w:rFonts w:cs="Times New Roman CYR" w:ascii="Times New Roman CYR" w:hAnsi="Times New Roman CYR"/>
        </w:rPr>
        <w:t>Главным администратором может осуществляться администрирование поступлений по всем подстатьям данной статьи и по всем подвидам данного вида доходов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2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2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2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2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>
          <w:trHeight w:val="2409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решениюСовета депутатов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54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 20.12.2016 от № 55/209-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ind w:left="283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28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Е Р Е Ч Е Н Ь</w:t>
      </w:r>
    </w:p>
    <w:p>
      <w:pPr>
        <w:pStyle w:val="Normal"/>
        <w:autoSpaceDE w:val="false"/>
        <w:ind w:left="28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ных администраторов источников </w:t>
      </w:r>
    </w:p>
    <w:p>
      <w:pPr>
        <w:pStyle w:val="Normal"/>
        <w:autoSpaceDE w:val="false"/>
        <w:ind w:left="28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инансирования дефицита местного бюджета Ягодно-Полянского  </w:t>
      </w:r>
    </w:p>
    <w:p>
      <w:pPr>
        <w:pStyle w:val="Normal"/>
        <w:autoSpaceDE w:val="false"/>
        <w:ind w:left="28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 образования Татищевского муниципального района </w:t>
      </w:r>
    </w:p>
    <w:p>
      <w:pPr>
        <w:pStyle w:val="Normal"/>
        <w:autoSpaceDE w:val="false"/>
        <w:ind w:left="283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ратовской об</w:t>
      </w:r>
      <w:r>
        <w:rPr/>
        <w:t xml:space="preserve">ласти 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70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ификаци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62</w:t>
            </w:r>
          </w:p>
        </w:tc>
        <w:tc>
          <w:tcPr>
            <w:tcW w:w="86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9" w:leader="none"/>
                <w:tab w:val="left" w:pos="321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инансов</w:t>
            </w:r>
          </w:p>
          <w:p>
            <w:pPr>
              <w:pStyle w:val="Normal"/>
              <w:tabs>
                <w:tab w:val="clear" w:pos="708"/>
                <w:tab w:val="left" w:pos="859" w:leader="none"/>
                <w:tab w:val="left" w:pos="321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и Татище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ратов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 10 20000 10 0000 7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 10 30000 10 0000 7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бюджетной системы Российской Федерации бюджетом поселения в валюте Российской Федерации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 10 60600 10 0000 7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влечение прочих источников финансирования дефицита бюджетов поселений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 10 20000 10 0000 8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гашение бюджетом поселения кредитов от кредитных 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 10 30000 10 0000 8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гашение бюджетом поселения кредитов от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 10 60600 10 0000 8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гашение обязательств за счет прочих источников финансирования  дефицита бюджета муниципального райо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 10 50201 10 0000 5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прочих источников денежных средств бюджетом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 10 50201 10 0000 6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прочих источников денежных средств бюджетом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215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ешениюСовета депута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Ягодно-Полянского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20.12.2016 №55/209-1</w:t>
            </w:r>
          </w:p>
        </w:tc>
      </w:tr>
      <w:tr>
        <w:trPr>
          <w:trHeight w:val="215" w:hRule="atLeast"/>
        </w:trPr>
        <w:tc>
          <w:tcPr>
            <w:tcW w:w="4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Ягодно-Полянского муниципального образования Татищевского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района Саратовской области на 2017 год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(</w:t>
      </w:r>
      <w:r>
        <w:rPr/>
        <w:t>тыс. рублей)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541"/>
        <w:gridCol w:w="900"/>
        <w:gridCol w:w="910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-разд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Целева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ход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86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4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1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1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1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1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1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1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4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4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4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7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8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8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едства резервных фонд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6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плата членских взносов в Ассоциацию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вет муниципальных образований Саратовской области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3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3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3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3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3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0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0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5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5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5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5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на 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5,8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862,9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8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1440" w:hRule="atLeast"/>
        </w:trPr>
        <w:tc>
          <w:tcPr>
            <w:tcW w:w="4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ешениюСовета депута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Ягодно-Полянского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20.12.2016 № 55/209-1</w:t>
            </w:r>
          </w:p>
        </w:tc>
      </w:tr>
      <w:tr>
        <w:trPr>
          <w:trHeight w:val="215" w:hRule="atLeast"/>
        </w:trPr>
        <w:tc>
          <w:tcPr>
            <w:tcW w:w="4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бюджетных ассигнований на 2017 год по разделам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дразделам, целевым статьям (муниципальным программам муниципального образования и непрограммным направлениям деятельности), группам и подгруппам видов классификации расходов местного бюджета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(</w:t>
      </w:r>
      <w:r>
        <w:rPr/>
        <w:t>тыс. рублей)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992"/>
        <w:gridCol w:w="1529"/>
        <w:gridCol w:w="1260"/>
        <w:gridCol w:w="1270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-разде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Целева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4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1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1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6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1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6001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1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6001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1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6001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1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4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4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7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4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7001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7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7001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8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7001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8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7001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7001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7001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7001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7001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едства резервных фондов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3001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3001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3001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6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0001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0001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0001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уплату членских взн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плата членских взносов в Ассоциацию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вет муниципальных образований Саратовской области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4001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4001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4001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3,9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3,9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3,9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6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3,9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62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3,9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62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0,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62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0,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62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62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000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000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000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5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5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5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5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1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1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1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на 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1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1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1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организацию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1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1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1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1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5,8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1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5,8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1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5,8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862,9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8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1440" w:hRule="atLeast"/>
        </w:trPr>
        <w:tc>
          <w:tcPr>
            <w:tcW w:w="4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ешениюСовета депута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20.12.2016 № 55/209-1</w:t>
            </w:r>
          </w:p>
        </w:tc>
      </w:tr>
      <w:tr>
        <w:trPr>
          <w:trHeight w:val="215" w:hRule="atLeast"/>
        </w:trPr>
        <w:tc>
          <w:tcPr>
            <w:tcW w:w="4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местного бюджета Ягодно-Полянского муниципального образования Татищевского муниципального района Саратовской области на 2017 год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(</w:t>
      </w:r>
      <w:r>
        <w:rPr/>
        <w:t>тыс. рублей)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1440"/>
        <w:gridCol w:w="1270"/>
      </w:tblGrid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 рас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56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6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16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6001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16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6001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16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6001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16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7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40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функций центрального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7001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70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7001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83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7001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83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7001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7001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7001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7001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7001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роприятия по землеустройству и землеполь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0001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0001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0001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0001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0001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0001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по исполнению отдельных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едства резервных фо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3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едства резервных фондов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3001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3001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3001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уплату членских взн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4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плата членских взносов в Ассоциацию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вет муниципальных образований Саратовской области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4001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4001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4001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55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на 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55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на 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1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1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1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на 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1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1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1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организацию и содержание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1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1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1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прочие мероприятия по благоустройству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1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5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1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5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3001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5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6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62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62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62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62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62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62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862,9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5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>
          <w:trHeight w:val="2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 7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тищевского муниципального 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54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20.12.2016 № 55/209-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autoSpaceDE w:val="false"/>
        <w:spacing w:before="240" w:after="60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мативы распределения  доходов в  местный бюджет Ягодно-Полянского  муниципального образования Татищевского муниципального района Саратовской области на 2017 год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роценты</w:t>
      </w:r>
      <w:r>
        <w:rPr>
          <w:rFonts w:cs="Times New Roman CYR" w:ascii="Times New Roman CYR" w:hAnsi="Times New Roman CYR"/>
        </w:rPr>
        <w:t>)</w:t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7"/>
        <w:gridCol w:w="1427"/>
      </w:tblGrid>
      <w:tr>
        <w:trPr>
          <w:trHeight w:val="12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ходы, поступающие в порядке возмещения расходов,  понесенных в связи с эксплуатацией имущества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 15 0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ежи, взимаемые органами управления поселений, за выполнение определенных функц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, зачисляемые в бюджеты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 'Times New R"/>
    <w:charset w:val="00"/>
    <w:family w:val="auto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43:00Z</dcterms:created>
  <dc:creator>Елена Леонова</dc:creator>
  <dc:description/>
  <cp:keywords/>
  <dc:language>en-US</dc:language>
  <cp:lastModifiedBy>Леонова</cp:lastModifiedBy>
  <dcterms:modified xsi:type="dcterms:W3CDTF">2016-12-20T09:44:00Z</dcterms:modified>
  <cp:revision>2</cp:revision>
  <dc:subject/>
  <dc:title/>
</cp:coreProperties>
</file>