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99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/207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 Татищевского муниципального района Саратовской области от 18.12.2015 №</w:t>
            </w:r>
            <w:r>
              <w:rPr>
                <w:bCs/>
                <w:sz w:val="28"/>
              </w:rPr>
              <w:t xml:space="preserve">  35/148-1 </w:t>
            </w:r>
          </w:p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Саратовской области на 2016 год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firstLine="15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8.12.2015 №35/148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6 год</w:t>
      </w:r>
      <w:r>
        <w:rPr>
          <w:sz w:val="28"/>
          <w:szCs w:val="28"/>
        </w:rPr>
        <w:t>» (с изменениями  № 40/164-1 от 02.03.2016; № 44/182-1 от 22.06.2016, № 49/195-1 от 25.10.2016, № 51/202-1 от 06.11.2016; № 52/203-1 от 01.12.2016)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  <w:szCs w:val="28"/>
        </w:rPr>
        <w:t xml:space="preserve">В пункте 1 в подпункте 1 цифры «6078,5» заменить цифрами «6628,5»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2 цифры «6267,8» заменить цифрами «6817,8»;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/>
        <w:t xml:space="preserve"> год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7,8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67,8» заменить цифрами «6817,8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03,9» заменить цифрами «953,9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03,9» заменить цифрами «953,9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03,9» заменить цифрами «953,9»;</w:t>
            </w:r>
          </w:p>
          <w:p>
            <w:pPr>
              <w:pStyle w:val="Normal"/>
              <w:rPr/>
            </w:pPr>
            <w:r>
              <w:rPr/>
              <w:t>и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7,8»</w:t>
            </w:r>
          </w:p>
        </w:tc>
      </w:tr>
      <w:tr>
        <w:trPr>
          <w:trHeight w:val="17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6267,8» заменить цифрами «6817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приложении 5 «Распределение бюджетных ассигнований на 2016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10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,1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19,1» заменить цифрами «1369,1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03,9» заменить цифрами «953,9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03,9» заменить цифрами «953,9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9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03,9» заменить цифрами «953,9»;</w:t>
            </w:r>
          </w:p>
          <w:p>
            <w:pPr>
              <w:pStyle w:val="Normal"/>
              <w:rPr/>
            </w:pPr>
            <w:r>
              <w:rPr/>
              <w:t>з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»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7,8»</w:t>
            </w:r>
          </w:p>
        </w:tc>
      </w:tr>
      <w:tr>
        <w:trPr>
          <w:trHeight w:val="17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6267,8» заменить цифрами «6817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8:00Z</dcterms:created>
  <dc:creator>XTreme</dc:creator>
  <dc:description/>
  <cp:keywords/>
  <dc:language>en-US</dc:language>
  <cp:lastModifiedBy>XTreme</cp:lastModifiedBy>
  <dcterms:modified xsi:type="dcterms:W3CDTF">2016-12-06T06:51:00Z</dcterms:modified>
  <cp:revision>7</cp:revision>
  <dc:subject/>
  <dc:title/>
</cp:coreProperties>
</file>