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66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0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 муниципального района Саратовской области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 Положения о бюджетном процессе в Ягодно-Полянском муниципальном образовании Татищевского муниципального района Саратовской области, утвержденного 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 муниципального района Саратовской области от 18.09.2013  № 2/13-1  «О бюджетном процессе  в Ягодно-Полянском муниципальном  образовании Татищевского  муниципального района Саратовской области», Положения о публичных слушаниях в  Ягодно-Полянском муниципальном  образовании Татищевского  муниципального 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. № 2/11-1, Совет депутатов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ь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7 год» согласно приложению № 1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 района Саратовской области на 2017 год» на 20 декабря 2016 года 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7 год» 20 декабря 2016 года  в 14 часов 00 минут в здании администрации Ягодно-Полянского муниципального образования Татищевского  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7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7 год» граждане вправе представить в письменном виде организатору публичных слушаний в срок со дня опубликования настоящего решения по 19 декабря 2016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 Татищевского муниципального района 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jc w:val="right"/>
        <w:rPr/>
      </w:pPr>
      <w:r>
        <w:rPr/>
        <w:t>от 06.12.2016 № 53/204-1</w:t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jc w:val="right"/>
        <w:rPr>
          <w:b/>
          <w:b/>
          <w:szCs w:val="28"/>
        </w:rPr>
      </w:pPr>
      <w:r>
        <w:rPr/>
        <w:t>ПРОЕК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00.00.0000</w:t>
        <w:tab/>
        <w:tab/>
        <w:tab/>
        <w:tab/>
        <w:tab/>
        <w:tab/>
        <w:tab/>
        <w:tab/>
        <w:tab/>
        <w:tab/>
        <w:tab/>
        <w:t>№ 00/00</w:t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Саратовской области на 2017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7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4862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4862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7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7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7 год:  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на 2017 год согласно приложению 4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Татищевского муниципального образования Татищевского района Саратовской области на 2017 год согласно приложению № 5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Татищевского муниципального образования Татищевского района Саратовской области на 2017 год согласно приложению № 6; 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5. Установить нормативы поступления доходов в местный бюджет Ягодно-Полянского муниципального образования на 2017 год, согласно приложению 6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внутреннего долга на 2017 год в сумме 4600,0 тыс. рублей.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01 января 2017 год в сумме 460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7 году остатков средств местного бюджета в объеме до 300,0 тыс. рублей, находящихся по состоянию на 1 января 2017 года на едином счете местного бюджета, на покрытие временных кассовых разрывов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  <w:t>10. Настоящее решение вступает в силу с 1 января 2017 года.</w:t>
      </w:r>
    </w:p>
    <w:p>
      <w:pPr>
        <w:pStyle w:val="Style14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>
          <w:szCs w:val="28"/>
        </w:rPr>
        <w:t xml:space="preserve">Глава муниципального образования        </w:t>
        <w:tab/>
        <w:tab/>
        <w:tab/>
        <w:t xml:space="preserve">              Т.И. Федорова                    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1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,9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6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2 20000 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3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19 </w:t>
            </w:r>
            <w:r>
              <w:rPr/>
              <w:t xml:space="preserve">00000 </w:t>
            </w:r>
            <w:r>
              <w:rPr>
                <w:rFonts w:cs="TimesNewRomanPSMT;Times New Roman" w:ascii="TimesNewRomanPSMT;Times New Roman" w:hAnsi="TimesNewRomanPSMT;Times New Roman"/>
              </w:rPr>
              <w:t>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3 0206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сель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904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rPr/>
      </w:pPr>
      <w:r>
        <w:rPr/>
        <w:t>_________________</w:t>
        <w:tab/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Саратовской об</w:t>
      </w:r>
      <w:r>
        <w:rPr/>
        <w:t xml:space="preserve">ласти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Татище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финансирования дефицита бюджетов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финансирования  дефицита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7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Распределение бюджетных ассигнований на 2017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разделам, целевым статьям </w:t>
      </w:r>
      <w:r>
        <w:rPr>
          <w:b/>
          <w:bCs/>
          <w:sz w:val="28"/>
          <w:szCs w:val="20"/>
        </w:rPr>
        <w:t xml:space="preserve">(муниципальным программам муниципального образования и непрограммным направлениям деятельности)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29"/>
        <w:gridCol w:w="1260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 на 2017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44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 доходов в  местный бюджет Ягодно-Полянского  муниципального образования Татищевского муниципального района Саратовской области на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1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jc w:val="right"/>
        <w:rPr/>
      </w:pPr>
      <w:r>
        <w:rPr/>
        <w:t>от 06.12.2016 № 53/204-1</w:t>
      </w:r>
    </w:p>
    <w:p>
      <w:pPr>
        <w:pStyle w:val="Normal"/>
        <w:tabs>
          <w:tab w:val="clear" w:pos="708"/>
          <w:tab w:val="left" w:pos="55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Федорова Татьяна Ивановна – председатель рабочей группы, глава муниципального образования по организации деятельности Совета депута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2 Кособокова Нина Васильевна – секретарь рабочей группы,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Марискин Андрей Иванович – депутат Совета депутатов;  </w:t>
      </w:r>
    </w:p>
    <w:p>
      <w:pPr>
        <w:pStyle w:val="Normal"/>
        <w:rPr/>
      </w:pPr>
      <w:r>
        <w:rPr>
          <w:sz w:val="28"/>
          <w:szCs w:val="28"/>
        </w:rPr>
        <w:t xml:space="preserve">4. Макаров Сергей Николаевич – депутат Совета депутатов;  </w:t>
      </w:r>
    </w:p>
    <w:p>
      <w:pPr>
        <w:pStyle w:val="Normal"/>
        <w:rPr/>
      </w:pPr>
      <w:r>
        <w:rPr>
          <w:sz w:val="28"/>
          <w:szCs w:val="28"/>
        </w:rPr>
        <w:t>5. Потоцкий Евгений Васильевич – 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енин Валерий Евгеньевич- 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дреева Мария Владимировна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szCs w:val="28"/>
      <w:lang w:val="ru-RU" w:bidi="ar-SA"/>
    </w:rPr>
  </w:style>
  <w:style w:type="character" w:styleId="11">
    <w:name w:val=" Знак Знак11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0:00Z</dcterms:created>
  <dc:creator>XTreme</dc:creator>
  <dc:description/>
  <cp:keywords/>
  <dc:language>en-US</dc:language>
  <cp:lastModifiedBy>XTreme</cp:lastModifiedBy>
  <cp:lastPrinted>2015-12-24T14:29:00Z</cp:lastPrinted>
  <dcterms:modified xsi:type="dcterms:W3CDTF">2016-12-02T07:31:00Z</dcterms:modified>
  <cp:revision>8</cp:revision>
  <dc:subject/>
  <dc:title>СОВЕТ ДЕПУТАТОВ </dc:title>
</cp:coreProperties>
</file>