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99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2016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/203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 Татищевского муниципального района Саратовской области от 18.12.2015 №</w:t>
            </w:r>
            <w:r>
              <w:rPr>
                <w:bCs/>
                <w:sz w:val="28"/>
              </w:rPr>
              <w:t xml:space="preserve">  35/148-1 </w:t>
            </w:r>
          </w:p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Саратовской области на 2016 г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8.12.2015 №35/148-1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6 год</w:t>
      </w:r>
      <w:r>
        <w:rPr>
          <w:sz w:val="28"/>
          <w:szCs w:val="28"/>
        </w:rPr>
        <w:t>» (с изменениями  № 40/164-1 от 02.03.2016; № 44/182-1 от 22.06.2016, от 25.10.2016 № 49/195-1 от 25.10.2016, № 51/202-1 от 06.11.2016)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1 цифры «5703,1» заменить цифрами «6078,5»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В пункте 1 в подпункте 2 цифры «5892,4» заменить цифрами «6267,8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в приложении 4 «Ведомственная структура расходов местного бюджета Ягодно-Полянского муниципального образования Татищевского муниципаль</w:t>
      </w:r>
      <w:r>
        <w:rPr/>
        <w:t>ного района Саратовской области на 2016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720"/>
        <w:gridCol w:w="108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2,4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92,4» заменить цифрами «6267,8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5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585,6» заменить цифрами «3725,5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8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018,2» заменить цифрами «3146,6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93,0» заменить цифрами «2187,8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93,0» заменить цифрами «2187,8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23,5» заменить цифрами «2118,3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32,5» заменить цифрами «1657,9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32,5» заменить цифрами «1657,9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0» заменить цифрами «460,4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0» заменить цифрами «460,4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,2» заменить цифрами «59,8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,2» заменить цифрами «59,8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,2» заменить цифрами «59,8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,2» заменить цифрами «59,8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,2» заменить цифрами «59,8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6,2» заменить цифрами «64,8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,0» заменить цифрами «63,1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,0» заменить цифрами «63,1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щ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,0» заменить цифрами «63,1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ы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,0» заменить цифрами «63,1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э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7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ю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7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я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7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'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7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б'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7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73,6» заменить цифрами «1319,1»;</w:t>
            </w:r>
          </w:p>
          <w:p>
            <w:pPr>
              <w:pStyle w:val="Normal"/>
              <w:rPr/>
            </w:pPr>
            <w:r>
              <w:rPr/>
              <w:t>г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73,6» заменить цифрами «1319,1»;</w:t>
            </w:r>
          </w:p>
          <w:p>
            <w:pPr>
              <w:pStyle w:val="Normal"/>
              <w:rPr/>
            </w:pPr>
            <w:r>
              <w:rPr/>
              <w:t>д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73,6» заменить цифрами «1319,1»;</w:t>
            </w:r>
          </w:p>
          <w:p>
            <w:pPr>
              <w:pStyle w:val="Normal"/>
              <w:rPr/>
            </w:pPr>
            <w:r>
              <w:rPr/>
              <w:t>е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73,6» заменить цифрами «1319,1»;</w:t>
            </w:r>
          </w:p>
          <w:p>
            <w:pPr>
              <w:pStyle w:val="Normal"/>
              <w:rPr/>
            </w:pPr>
            <w:r>
              <w:rPr/>
              <w:t>ж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03,9» заменить цифрами «903,9»;</w:t>
            </w:r>
          </w:p>
          <w:p>
            <w:pPr>
              <w:pStyle w:val="Normal"/>
              <w:rPr/>
            </w:pPr>
            <w:r>
              <w:rPr/>
              <w:t>з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03,9» заменить цифрами «903,9»;</w:t>
            </w:r>
          </w:p>
          <w:p>
            <w:pPr>
              <w:pStyle w:val="Normal"/>
              <w:rPr/>
            </w:pPr>
            <w:r>
              <w:rPr/>
              <w:t>и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03,9» заменить цифрами «903,9»;</w:t>
            </w:r>
          </w:p>
          <w:p>
            <w:pPr>
              <w:pStyle w:val="Normal"/>
              <w:rPr/>
            </w:pPr>
            <w:r>
              <w:rPr/>
              <w:t>к') строки считать утратившими сил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,8» заменить цифрами «3,6»;</w:t>
            </w:r>
          </w:p>
          <w:p>
            <w:pPr>
              <w:pStyle w:val="Normal"/>
              <w:rPr/>
            </w:pPr>
            <w:r>
              <w:rPr/>
              <w:t>м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,8» заменить цифрами «3,6»;</w:t>
            </w:r>
          </w:p>
          <w:p>
            <w:pPr>
              <w:pStyle w:val="Normal"/>
              <w:jc w:val="both"/>
              <w:rPr/>
            </w:pPr>
            <w:r>
              <w:rPr/>
              <w:t>н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,8» заменить цифрами «3,6»;</w:t>
            </w:r>
          </w:p>
          <w:p>
            <w:pPr>
              <w:pStyle w:val="Normal"/>
              <w:rPr/>
            </w:pPr>
            <w:r>
              <w:rPr/>
              <w:t>о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4,9» заменить цифрами «411,6»;</w:t>
            </w:r>
          </w:p>
          <w:p>
            <w:pPr>
              <w:pStyle w:val="Normal"/>
              <w:rPr/>
            </w:pPr>
            <w:r>
              <w:rPr/>
              <w:t>п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4,9» заменить цифрами «411,6»;</w:t>
            </w:r>
          </w:p>
          <w:p>
            <w:pPr>
              <w:pStyle w:val="Normal"/>
              <w:rPr/>
            </w:pPr>
            <w:r>
              <w:rPr/>
              <w:t>р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4,9» заменить цифрами «411,6»;</w:t>
            </w:r>
          </w:p>
          <w:p>
            <w:pPr>
              <w:pStyle w:val="Normal"/>
              <w:rPr/>
            </w:pPr>
            <w:r>
              <w:rPr/>
              <w:t>с') строки считать утратившими сил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'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2,4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892,4» заменить цифрами «6267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иложении 5 «Распределение бюджетных ассигнований на 2016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720"/>
        <w:gridCol w:w="108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5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585,6» заменить цифрами «3725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2» заменить цифрами «404,1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8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018,2» заменить цифрами «3146,6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93,0» заменить цифрами «2187,8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93,0» заменить цифрами «2187,8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23,5» заменить цифрами «2118,3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32,5» заменить цифрами «1657,9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32,5» заменить цифрами «1657,9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0» заменить цифрами «460,4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1,0» заменить цифрами «460,4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,2» заменить цифрами «59,8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нение судебных решений,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,2» заменить цифрами «59,8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,2» заменить цифрами «59,8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,2» заменить цифрами «59,8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,2» заменить цифрами «59,8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6,2» заменить цифрами «64,8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,0» заменить цифрами «63,1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,0» заменить цифрами «63,1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ш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,0» заменить цифрами «63,1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щ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4,0» заменить цифрами «63,1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ы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7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э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7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ю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7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я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7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'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2» заменить цифрами «1,7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б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73,6» заменить цифрами «1319,1»;</w:t>
            </w:r>
          </w:p>
          <w:p>
            <w:pPr>
              <w:pStyle w:val="Normal"/>
              <w:rPr/>
            </w:pPr>
            <w:r>
              <w:rPr/>
              <w:t>в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73,6» заменить цифрами «1319,1»;</w:t>
            </w:r>
          </w:p>
          <w:p>
            <w:pPr>
              <w:pStyle w:val="Normal"/>
              <w:rPr/>
            </w:pPr>
            <w:r>
              <w:rPr/>
              <w:t>г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73,6» заменить цифрами «1319,1»;</w:t>
            </w:r>
          </w:p>
          <w:p>
            <w:pPr>
              <w:pStyle w:val="Normal"/>
              <w:rPr/>
            </w:pPr>
            <w:r>
              <w:rPr/>
              <w:t>д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73,6» заменить цифрами «1319,1»;</w:t>
            </w:r>
          </w:p>
          <w:p>
            <w:pPr>
              <w:pStyle w:val="Normal"/>
              <w:rPr/>
            </w:pPr>
            <w:r>
              <w:rPr/>
              <w:t>е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03,9» заменить цифрами «903,9»;</w:t>
            </w:r>
          </w:p>
          <w:p>
            <w:pPr>
              <w:pStyle w:val="Normal"/>
              <w:rPr/>
            </w:pPr>
            <w:r>
              <w:rPr/>
              <w:t>ж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03,9» заменить цифрами «903,9»;</w:t>
            </w:r>
          </w:p>
          <w:p>
            <w:pPr>
              <w:pStyle w:val="Normal"/>
              <w:rPr/>
            </w:pPr>
            <w:r>
              <w:rPr/>
              <w:t>з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03,9» заменить цифрами «903,9»;</w:t>
            </w:r>
          </w:p>
          <w:p>
            <w:pPr>
              <w:pStyle w:val="Normal"/>
              <w:rPr/>
            </w:pPr>
            <w:r>
              <w:rPr/>
              <w:t>и') строки считать утратившими силу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,8» заменить цифрами «3,6»;</w:t>
            </w:r>
          </w:p>
          <w:p>
            <w:pPr>
              <w:pStyle w:val="Normal"/>
              <w:rPr/>
            </w:pPr>
            <w:r>
              <w:rPr/>
              <w:t>л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,8» заменить цифрами «3,6»;</w:t>
            </w:r>
          </w:p>
          <w:p>
            <w:pPr>
              <w:pStyle w:val="Normal"/>
              <w:jc w:val="both"/>
              <w:rPr/>
            </w:pPr>
            <w:r>
              <w:rPr/>
              <w:t>м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,8» заменить цифрами «3,6»;</w:t>
            </w:r>
          </w:p>
          <w:p>
            <w:pPr>
              <w:pStyle w:val="Normal"/>
              <w:rPr/>
            </w:pPr>
            <w:r>
              <w:rPr/>
              <w:t>н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4,9» заменить цифрами «411,6»;</w:t>
            </w:r>
          </w:p>
          <w:p>
            <w:pPr>
              <w:pStyle w:val="Normal"/>
              <w:rPr/>
            </w:pPr>
            <w:r>
              <w:rPr/>
              <w:t>о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4,9» заменить цифрами «411,6»;</w:t>
            </w:r>
          </w:p>
          <w:p>
            <w:pPr>
              <w:pStyle w:val="Normal"/>
              <w:rPr/>
            </w:pPr>
            <w:r>
              <w:rPr/>
              <w:t>п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4,9» заменить цифрами «411,6»;</w:t>
            </w:r>
          </w:p>
          <w:p>
            <w:pPr>
              <w:pStyle w:val="Normal"/>
              <w:rPr/>
            </w:pPr>
            <w:r>
              <w:rPr/>
              <w:t>р') строки считать утратившими силу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'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2,4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892,4» заменить цифрами «6267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8"/>
        <w:rPr/>
      </w:pP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/>
      </w:pPr>
      <w:r>
        <w:rPr/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момента принятия. </w:t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8:00Z</dcterms:created>
  <dc:creator>XTreme</dc:creator>
  <dc:description/>
  <cp:keywords/>
  <dc:language>en-US</dc:language>
  <cp:lastModifiedBy>XTreme</cp:lastModifiedBy>
  <dcterms:modified xsi:type="dcterms:W3CDTF">2016-12-01T13:05:00Z</dcterms:modified>
  <cp:revision>4</cp:revision>
  <dc:subject/>
  <dc:title/>
</cp:coreProperties>
</file>