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  <w:lang w:val="en-US" w:eastAsia="en-US"/>
        </w:rPr>
      </w:pPr>
      <w:r>
        <w:rPr>
          <w:b/>
          <w:sz w:val="14"/>
          <w:szCs w:val="1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 </w:t>
      </w:r>
      <w:r>
        <w:rPr>
          <w:b/>
          <w:spacing w:val="50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299"/>
        <w:gridCol w:w="172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1.2016</w:t>
            </w:r>
          </w:p>
        </w:tc>
        <w:tc>
          <w:tcPr>
            <w:tcW w:w="629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1/200-1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p>
      <w:pPr>
        <w:pStyle w:val="Normal"/>
        <w:numPr>
          <w:ilvl w:val="0"/>
          <w:numId w:val="0"/>
        </w:numPr>
        <w:outlineLvl w:val="0"/>
        <w:rPr>
          <w:spacing w:val="50"/>
          <w:sz w:val="28"/>
          <w:szCs w:val="28"/>
        </w:rPr>
      </w:pPr>
      <w:r>
        <w:rPr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 от 13.11.2014 № 16/74-1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«О налоге на имущество физических лиц в Ягодно-Полянском муниципальном образовании Татищевского муниципального района Саратовской области»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на основании Устава Ягодно-Полянского муниципального образования Татищевского муниципального района Саратовской области, Совет депутатов р е ш и л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Внести в решение Совета депутатов Ягодно-Полянского муниципального образования Татищевского муниципального района Саратовской области от 13.11.2014 № 16/74-1</w:t>
      </w:r>
      <w:r>
        <w:rPr/>
        <w:t xml:space="preserve"> </w:t>
      </w:r>
      <w:r>
        <w:rPr>
          <w:sz w:val="28"/>
          <w:szCs w:val="28"/>
        </w:rPr>
        <w:t>«О налоге на имущество физических лиц в Ягодно-Полянском муниципальном образовании Татищевского муниципального района Саратовской области» (с изменениями от 15.06.2015 № 25/112-1, от 25.09.2015 № 29/128-1,  от 02.11.2015 № 31/140-1, от 07.11.2016 № 50/197-1) следующие изменения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изложить раздел 2 приложения  в новой редакции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«2. Ставки налога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логовая база в отношении объектов налогообложения определяется исходя из инвентаризационной стоимости. Ставки налога устанавливаются в зависимости от суммарной инвентаризационной стоимости объектов налогообложения, умноженной на коэффициент-дефлятор. Ставки налога устанавливаются в следующих размерах: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237"/>
        <w:gridCol w:w="2551"/>
      </w:tblGrid>
      <w:tr>
        <w:trPr>
          <w:trHeight w:val="69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, умноженная на коэффициент-дефлятор (с учетом доли налогоплательщика в праве общей собственности на каждый объект</w:t>
            </w:r>
          </w:p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з таких объ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помещения</w:t>
            </w:r>
          </w:p>
        </w:tc>
      </w:tr>
      <w:tr>
        <w:trPr>
          <w:trHeight w:val="51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500 000 рублей до 7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700 000 рублей до 1 0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 000 000 рублей до 2 500 000 рублей (включительно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2 500 000 руб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имущест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ыше 300 000 рублей до 500 000 рублей (включительн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,0%»</w:t>
            </w:r>
          </w:p>
        </w:tc>
      </w:tr>
    </w:tbl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авки  налога на имущество физических лиц в соответствии с определенным на основании статьи 378.2 Налогового кодекса Российской Федерации уполномоченным органом исполнительной власти Саратовской области перечнем объектов недвижимого имущества, исходя из кадастровой стоимости налогообложения устанавливаются в следующих размерах: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 процент - в 2016 году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,5 процента - в 2017 году;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,0 процента – в 2018 году и последующие годы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оги зачисляются в бюджет Ягодно-Полянского муниципального образования Татищевского муниципального района Саратовской области по месту нахождения (регистрации) объекта налогообложения»; 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тором раздела 4 приложения слова «не позднее 1 октября» заменить  словами « не позднее 1 декабря».</w:t>
      </w:r>
    </w:p>
    <w:p>
      <w:pPr>
        <w:pStyle w:val="Normal"/>
        <w:suppressAutoHyphens w:val="true"/>
        <w:spacing w:lineRule="atLeast" w:line="100"/>
        <w:ind w:firstLine="708"/>
        <w:jc w:val="both"/>
        <w:rPr/>
      </w:pPr>
      <w:r>
        <w:rPr>
          <w:sz w:val="28"/>
          <w:szCs w:val="28"/>
        </w:rPr>
        <w:t>2. Решение Совета депутатов Ягодно-Полянского муниципального образования Татищевского муниципального района Саратовской области от 07.11.2016  №50/197-1 «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13.11.2014 №16/74-1 «О налоге на имущество физических лиц в Ягодно-Полянском муниципальном образовании Татищевского муниципального района Саратовской области» отменить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им решением устанавливается срок уплаты  физическими лицами земельного налога не позднее 1 декабря года, следующего за истекшим налоговым периодом, начиная с налогового периода 2015 года.</w:t>
      </w:r>
    </w:p>
    <w:p>
      <w:pPr>
        <w:pStyle w:val="Normal"/>
        <w:suppressAutoHyphens w:val="true"/>
        <w:spacing w:lineRule="atLeast" w:line="1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suppressAutoHyphens w:val="tru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4845" w:leader="none"/>
          <w:tab w:val="left" w:pos="5010" w:leader="none"/>
          <w:tab w:val="left" w:pos="5730" w:leader="none"/>
          <w:tab w:val="right" w:pos="9636" w:leader="none"/>
        </w:tabs>
        <w:rPr>
          <w:sz w:val="28"/>
        </w:rPr>
      </w:pPr>
      <w:r>
        <w:rPr>
          <w:sz w:val="28"/>
        </w:rPr>
        <w:t>Глава муниципального образования</w:t>
        <w:tab/>
        <w:tab/>
        <w:tab/>
        <w:tab/>
        <w:tab/>
        <w:t>Т.И. Федорова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2:02:00Z</dcterms:created>
  <dc:creator>XTreme</dc:creator>
  <dc:description/>
  <cp:keywords/>
  <dc:language>en-US</dc:language>
  <cp:lastModifiedBy>XTreme</cp:lastModifiedBy>
  <cp:lastPrinted>2016-11-16T14:42:00Z</cp:lastPrinted>
  <dcterms:modified xsi:type="dcterms:W3CDTF">2016-11-16T13:51:00Z</dcterms:modified>
  <cp:revision>19</cp:revision>
  <dc:subject/>
  <dc:title/>
</cp:coreProperties>
</file>