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11.201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/198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 от 13.11.2014 г. № 16/73-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 земельном налоге в Ягодно-Полянском муниципальном образовании Татище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                                                                                                             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ешил: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sz w:val="28"/>
          <w:szCs w:val="28"/>
        </w:rPr>
        <w:t>1.Внести в решение Совета депутатов Ягодно-Полянского  муниципального образования Татищевского муниципального района Саратовской области от 13.11.2014 №16/73-1 «О земельном налоге  в Ягодно-Полянском муниципальном образовании Татищевского муниципального района Саратовской области» (с изменениями от 15.06.2015 № 25/113-1, от 07.12.2015 № 33/144-1) следующие изменения: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абзац первый раздела 4 приложения в новой редакции: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«Налогоплательщики-организации исчисляют  и уплачивают авансовые платежи по налогу не позднее последнего числа месяца, следующего за истекшим отчетным периодом. Срок уплаты налога по итогам налогового периода (год) для налогоплательщиков-организаций устанавливается не позднее 1 февраля года, следующего за истекшим налоговым периодом»;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раздела 4 приложения слова «не позднее 1 октября» заменить  словами « не позднее 1 декабря»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sz w:val="28"/>
          <w:szCs w:val="28"/>
        </w:rPr>
        <w:t>2. Настоящим решением устанавливается срок уплаты  физическими лицами земельного налога не позднее 1 декабря года, следующего за истекшим налоговым периодом, начиная с налогового периода 2015 года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4:00Z</dcterms:created>
  <dc:creator>XTreme</dc:creator>
  <dc:description/>
  <cp:keywords/>
  <dc:language>en-US</dc:language>
  <cp:lastModifiedBy>XTreme</cp:lastModifiedBy>
  <cp:lastPrinted>2016-11-11T13:35:00Z</cp:lastPrinted>
  <dcterms:modified xsi:type="dcterms:W3CDTF">2016-11-14T06:48:00Z</dcterms:modified>
  <cp:revision>10</cp:revision>
  <dc:subject/>
  <dc:title/>
</cp:coreProperties>
</file>