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99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6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/197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numPr>
          <w:ilvl w:val="0"/>
          <w:numId w:val="0"/>
        </w:numPr>
        <w:outlineLvl w:val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 от 13.11.2014 № 16/74-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О налоге на имущество физических лиц в Ягодно-Полянском муниципальном образовании Татищевского муниципального района Саратовской области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ешил: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Ягодно-Полянского муниципального образования Татищевского муниципального района Саратовской области от 13.11.2014 № 16/74-1</w:t>
      </w:r>
      <w:r>
        <w:rPr/>
        <w:t xml:space="preserve"> </w:t>
      </w:r>
      <w:r>
        <w:rPr>
          <w:sz w:val="28"/>
          <w:szCs w:val="28"/>
        </w:rPr>
        <w:t>«О налоге на имущество физических лиц в Ягодно-Полянском муниципальном образовании Татищевского муниципального района Саратовской области» (с изменениями от 15.06.2015 № 25/112-1, от 25.09.2015 № 29/128-1,  от 02.11.2015 № 31/140-1) следующие изменения: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ложить раздел 2 приложения  в новой редакции: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«2. Ставки налога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объектов налогообложения определяется исходя из инвентаризационной стоимости. Ставки налога устанавливаются в зависимости от суммарной инвентаризационной стоимости объектов налогообложения, умноженной на коэффициент-дефлятор. Ставки налога устанавливаются в следующих размерах: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551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объект</w:t>
            </w:r>
          </w:p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таких объек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помещения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500 000 рублей до 700 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7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700 000 рублей до 1 000 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0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1 000 000 рублей до 2 500 000 рублей (включительно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5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2 500 000 руб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%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%»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по объектам недвижимого имущества в соответствии с определенным на основании статьи 378.2 Налогового кодекса Российской Федерации перечнем объектов недвижимого имущества, налоговая база по которым определяется, как их кадастровая стоимость,  ставки налога устанавливаются в следующих размерах: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процент -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процент – в отношении 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ab/>
        <w:t xml:space="preserve">Налоги зачисляются в бюджет Ягодно-Полянского муниципального образования Татищевского муниципального образования по месту нахождения (регистрации) объекта налогообложения»;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раздела 4 приложения слова «не позднее 1 октября» заменить  словами « не позднее 1 декабря»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 отношении ставок налога на имущество физических лиц в соответствии с определенным на основании статьи 378.2 Налогового кодекса Российской Федерации перечнем объектов недвижимости имущества, исходя из кадастровой стоимости объекта налогообложения распространяется на правоотношения, возникшие с 1 января 2016 года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м решением устанавливается срок уплаты  физическими лицами налога на имущество физических лиц не позднее 1 декабря года, следующего за истекшим налоговым периодом, начиная с налогового периода 2015 года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ab/>
        <w:t>Т.И. Федорова</w:t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2:00Z</dcterms:created>
  <dc:creator>XTreme</dc:creator>
  <dc:description/>
  <cp:keywords/>
  <dc:language>en-US</dc:language>
  <cp:lastModifiedBy>XTreme</cp:lastModifiedBy>
  <cp:lastPrinted>2016-11-14T10:35:00Z</cp:lastPrinted>
  <dcterms:modified xsi:type="dcterms:W3CDTF">2016-11-14T07:38:00Z</dcterms:modified>
  <cp:revision>12</cp:revision>
  <dc:subject/>
  <dc:title/>
</cp:coreProperties>
</file>