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195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bCs/>
                <w:sz w:val="28"/>
              </w:rPr>
              <w:t xml:space="preserve">  35/148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Саратовской области на 2016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</w:t>
      </w:r>
      <w:r>
        <w:rPr>
          <w:bCs/>
          <w:sz w:val="28"/>
        </w:rPr>
        <w:t>35/148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6 год</w:t>
      </w:r>
      <w:r>
        <w:rPr/>
        <w:t>» (</w:t>
      </w:r>
      <w:r>
        <w:rPr>
          <w:sz w:val="28"/>
          <w:szCs w:val="28"/>
        </w:rPr>
        <w:t>с изменениями  № 40/164-1 от 02.03.2016; № 44/182-1 от 22.06.2016)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/>
        <w:t xml:space="preserve"> год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869"/>
        <w:gridCol w:w="1134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56,0» заменить цифрами «331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13,6» заменить цифрами «2875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4,6» заменить цифрами «189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4,6» заменить цифрами «189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4,6» заменить цифрами «184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6,0» заменить цифрами «140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6,0» заменить цифрами «140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8,6» заменить цифрами «438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8,6» заменить цифрами «438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,2» заменить цифрами «53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6,3» заменить цифрами «538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3,9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593,9«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3,9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«169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169,3«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«169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869"/>
        <w:gridCol w:w="1134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56,0» заменить цифрами «331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55,2» заменить цифрами «2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3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13,6» заменить цифрами «2875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4,6» заменить цифрами «189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634,6» заменить цифрами «189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84,6» заменить цифрами «1846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6,0» заменить цифрами «140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6,0» заменить цифрами «1408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8,6» заменить цифрами «438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6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18,6» заменить цифрами «438,6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,2» заменить цифрами «53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5,0» заменить цифрами «51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6,3» заменить цифрами «538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3,0» заменить цифрами «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2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3,2» заменить цифрами «879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3,9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593,9«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9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3,9» заменить цифрами «689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«169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169,3«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49,3» заменить цифрами «169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,0» заменить цифрами «1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31:00Z</dcterms:created>
  <dc:creator>XTreme</dc:creator>
  <dc:description/>
  <cp:keywords/>
  <dc:language>en-US</dc:language>
  <cp:lastModifiedBy>XTreme</cp:lastModifiedBy>
  <dcterms:modified xsi:type="dcterms:W3CDTF">2016-10-31T08:16:00Z</dcterms:modified>
  <cp:revision>5</cp:revision>
  <dc:subject/>
  <dc:title/>
</cp:coreProperties>
</file>