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/192-1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/>
        <w:t>с.Ягодная Полян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6.09.2016 № 47/190-1 «Об избрании депутатов муниципального Собрания Ягодно-Полянского муниципального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ния Татищевского муниципального района Саратовской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ласти третьего созыва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29.10.2014 № 131-ЗСО «О порядке формирования представительных органов муниципальных районов в Саратовской области», Уставом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Татищевского муниципального района Саратовской области от 26.09.2016 № 47/190-1 «Об избрании депутатов муниципального Собрания Ягодно-Полянского муниципального образования Татищевского муниципального района Саратовской области третьего созыва» следующие изменения: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название решения в новой редакции: «Об избрании депутатов муниципального Собрания Татищевского муниципального района Саратовской области третьего созыва»;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муниципального Собрания Ягодно-Полянского муниципального образования Татищевского муниципального района Саратовской области третьего созыва» заменить  словами «муниципального Собрания Татищевского муниципального района Саратовской области третьего созыва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муниципальное Собрание  Татищевского муниципального района Саратовской област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6:00Z</dcterms:created>
  <dc:creator>XTreme</dc:creator>
  <dc:description/>
  <cp:keywords/>
  <dc:language>en-US</dc:language>
  <cp:lastModifiedBy>XTreme</cp:lastModifiedBy>
  <dcterms:modified xsi:type="dcterms:W3CDTF">2016-10-05T10:25:00Z</dcterms:modified>
  <cp:revision>3</cp:revision>
  <dc:subject/>
  <dc:title/>
</cp:coreProperties>
</file>