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535" w:leader="none"/>
        </w:tabs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6.09.2016                                                                                                № 47/188-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арантиях главе  Ягодно-Полянского муниципального образова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172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с 27 сентября 2016 года ежемесячное денежное вознаграждение главе Ягодно-Полянского муниципального образования Татищевского  муниципального района Саратовской области в размере  40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главе Ягодно-Полянского  муниципального образования Татищевского муниципального  района Саратовской области ежегодный оплачиваемый отпуск в количестве 45 календарных дней.</w:t>
      </w:r>
    </w:p>
    <w:p>
      <w:pPr>
        <w:pStyle w:val="TextBody"/>
        <w:rPr/>
      </w:pPr>
      <w:r>
        <w:rPr>
          <w:sz w:val="28"/>
          <w:szCs w:val="28"/>
        </w:rPr>
        <w:tab/>
        <w:t>3. Установить материальную помощь главе Ягодно-Полянского муниципального образования Татищевского муниципального района Саратовской области в размере 1,3 денежного вознаграждения в год при условии работы в данной должности не менее года. В случае если отработанный период в должности главы Ягодно-Полянского  муниципального образования Татищевского муниципального района Саратовской области составляет менее одного года, материальная помощь выплачивается пропорционально фактически отработанному в данном календарном год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 решение  Совета депутатов от 25.09.2015 года № 29/133-1 «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2.07.2015 № 27/118-1 «О гарантиях главе Ягодно-Полянского муниципального образования Татищевского муниципального района Саратовской област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>М.В. Андреева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1:00Z</dcterms:created>
  <dc:creator>XTreme</dc:creator>
  <dc:description/>
  <cp:keywords/>
  <dc:language>en-US</dc:language>
  <cp:lastModifiedBy>XTreme</cp:lastModifiedBy>
  <dcterms:modified xsi:type="dcterms:W3CDTF">2016-09-26T08:48:00Z</dcterms:modified>
  <cp:revision>7</cp:revision>
  <dc:subject/>
  <dc:title/>
</cp:coreProperties>
</file>