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9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7/187-1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Ягодно-Полянск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Татищевского муниципальног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егламентом Совета депутатов Ягодно-Полянского муниципального образования Татищевского района Саратовской области, на основании протокола заседания счетной комиссии Совета депутатов Ягодно-Полянского муниципального образования Татищевского муниципального района Саратовской области от 26.09.2016 № 1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главой Ягодно-Полянского муниципального образования Татищевского муниципального района Саратовской области, осуществляющим свои полномочия на постоянной основе, с 27.09.2016 года депутата Совета депутатов Ягодно-Полянского муниципального образования Татищевского муниципального района Саратовской области Федорову Татья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>М.В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17:00Z</dcterms:created>
  <dc:creator>XTreme</dc:creator>
  <dc:description/>
  <cp:keywords/>
  <dc:language>en-US</dc:language>
  <cp:lastModifiedBy>XTreme</cp:lastModifiedBy>
  <cp:lastPrinted>2016-09-30T08:30:00Z</cp:lastPrinted>
  <dcterms:modified xsi:type="dcterms:W3CDTF">2016-10-13T05:42:00Z</dcterms:modified>
  <cp:revision>11</cp:revision>
  <dc:subject/>
  <dc:title/>
</cp:coreProperties>
</file>