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18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Tahoma"/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rFonts w:cs="Tahoma"/>
                <w:bCs/>
                <w:sz w:val="28"/>
                <w:szCs w:val="16"/>
              </w:rPr>
              <w:t xml:space="preserve">  35/148-1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ahoma"/>
                <w:bCs/>
                <w:sz w:val="28"/>
                <w:szCs w:val="16"/>
              </w:rPr>
              <w:t>«О местном бюджете Ягодно-Полянского муниципального образования Татищевского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униципального</w:t>
            </w:r>
            <w:r>
              <w:rPr>
                <w:rFonts w:cs="Tahoma"/>
                <w:bCs/>
                <w:sz w:val="28"/>
                <w:szCs w:val="16"/>
              </w:rPr>
              <w:t xml:space="preserve"> района  Саратовской области </w:t>
            </w:r>
          </w:p>
          <w:p>
            <w:pPr>
              <w:pStyle w:val="Normal"/>
              <w:ind w:firstLine="708"/>
              <w:jc w:val="center"/>
              <w:rPr>
                <w:rFonts w:cs="Tahoma"/>
                <w:bCs/>
                <w:sz w:val="28"/>
                <w:szCs w:val="16"/>
              </w:rPr>
            </w:pPr>
            <w:r>
              <w:rPr>
                <w:rFonts w:cs="Tahoma"/>
                <w:bCs/>
                <w:sz w:val="28"/>
                <w:szCs w:val="16"/>
              </w:rPr>
              <w:t>на 2016 год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1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</w:t>
      </w:r>
      <w:r>
        <w:rPr>
          <w:bCs/>
          <w:sz w:val="28"/>
        </w:rPr>
        <w:t xml:space="preserve">  35/148-1 «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6 год</w:t>
      </w:r>
      <w:r>
        <w:rPr/>
        <w:t xml:space="preserve">» </w:t>
      </w:r>
      <w:r>
        <w:rPr>
          <w:sz w:val="28"/>
          <w:szCs w:val="28"/>
        </w:rPr>
        <w:t>(с изменениями  от 30.12.2015 № 37/154-1;от 02.03.2016 №40/164-1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4572,2» заменить цифрами «4716,2»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2 цифры «4761,5» заменить цифрами «4905,5»;  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В пункте 4 цифры «394,3» заменить цифрами «533,3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 приложение № 1   «Безвозмездные поступления в местный бюджет Ягодно-Полянского муниципального образования Татищевского района Саратовской области на 2016 год»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,2»</w:t>
            </w:r>
          </w:p>
        </w:tc>
      </w:tr>
      <w:tr>
        <w:trPr>
          <w:trHeight w:val="62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7,2» заменить цифрами «611,9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) по строке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94,3»</w:t>
            </w:r>
          </w:p>
        </w:tc>
      </w:tr>
      <w:tr>
        <w:trPr>
          <w:trHeight w:val="67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8,3»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в) по строке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04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,3»</w:t>
            </w:r>
          </w:p>
        </w:tc>
      </w:tr>
      <w:tr>
        <w:trPr>
          <w:trHeight w:val="70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8,3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) по строке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,2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7,2» заменить цифрами «611,9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«Перечень главных администраторов доходов  местного бюджета Ягодно-Полянского муниципального образования </w:t>
      </w:r>
      <w:r>
        <w:rPr>
          <w:bCs/>
          <w:sz w:val="28"/>
          <w:szCs w:val="28"/>
        </w:rPr>
        <w:t xml:space="preserve">Татищевского муниципального района  Саратовской области </w:t>
      </w:r>
      <w:r>
        <w:rPr>
          <w:sz w:val="28"/>
          <w:szCs w:val="28"/>
        </w:rPr>
        <w:t>на 2016 год</w:t>
      </w:r>
      <w:r>
        <w:rPr/>
        <w:t xml:space="preserve"> изложить в новой редакции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       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8 0501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 субсидий прошлых лет</w:t>
            </w:r>
          </w:p>
        </w:tc>
      </w:tr>
      <w:tr>
        <w:trPr>
          <w:trHeight w:val="11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9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сельских поселений (организаций)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61,5» заменить цифрами «4905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51,0» заменить цифрами «3356,0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47,7» заменить цифрами «2613,6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3,7» заменить цифрами «1634,6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3,7» заменить цифрами «1634,6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23,7» заменить цифрами «1584,6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5,1» заменить цифрами «1166,0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5,1» заменить цифрами «1166,0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94,0» заменить цифрами «899,0»;</w:t>
            </w:r>
          </w:p>
          <w:p>
            <w:pPr>
              <w:pStyle w:val="Normal"/>
              <w:rPr/>
            </w:pPr>
            <w:r>
              <w:rPr/>
              <w:t>р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Предоставление межбюджетных трансфертов местным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2,3» заменить цифрами «576,3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3,3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3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х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3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ц) дополнить строками следующего содержания: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78100</w:t>
            </w:r>
            <w:r>
              <w:rPr>
                <w:szCs w:val="20"/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щ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ы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э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б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в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9» заменить цифрами «593,9»;</w:t>
            </w:r>
          </w:p>
          <w:p>
            <w:pPr>
              <w:pStyle w:val="Normal"/>
              <w:rPr/>
            </w:pPr>
            <w:r>
              <w:rPr/>
              <w:t>г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9» заменить цифрами «593,9»;</w:t>
            </w:r>
          </w:p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9» заменить цифрами «593,9»;</w:t>
            </w:r>
          </w:p>
          <w:p>
            <w:pPr>
              <w:pStyle w:val="Normal"/>
              <w:rPr/>
            </w:pPr>
            <w:r>
              <w:rPr/>
              <w:t>е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,5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61,5» заменить цифрами «4905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51,0» заменить цифрами «3356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6,1» заменить цифрами «555,2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47,7» заменить цифрами «2613,6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3,7» заменить цифрами «1634,6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3,7» заменить цифрами «1634,6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23,7» заменить цифрами «1584,6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5,1» заменить цифрами «1166,0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5,1» заменить цифрами «1166,0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94,0» заменить цифрами «899,0»;</w:t>
            </w:r>
          </w:p>
          <w:p>
            <w:pPr>
              <w:pStyle w:val="Normal"/>
              <w:rPr/>
            </w:pPr>
            <w:r>
              <w:rPr/>
              <w:t>п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редоставление межбюджетных трансфертов местным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2,3» заменить цифрами «576,3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3,3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3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ф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533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х) дополнить строками следующего содержания: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78100</w:t>
            </w:r>
            <w:r>
              <w:rPr>
                <w:szCs w:val="20"/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ш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щ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ы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8,0» заменить цифрами «43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8,2» заменить цифрами «763,2»;</w:t>
            </w:r>
          </w:p>
          <w:p>
            <w:pPr>
              <w:pStyle w:val="Normal"/>
              <w:rPr/>
            </w:pPr>
            <w:r>
              <w:rPr/>
              <w:t>б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9» заменить цифрами «593,9»;</w:t>
            </w:r>
          </w:p>
          <w:p>
            <w:pPr>
              <w:pStyle w:val="Normal"/>
              <w:rPr/>
            </w:pPr>
            <w:r>
              <w:rPr/>
              <w:t>в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9» заменить цифрами «593,9»;</w:t>
            </w:r>
          </w:p>
          <w:p>
            <w:pPr>
              <w:pStyle w:val="Normal"/>
              <w:rPr/>
            </w:pPr>
            <w:r>
              <w:rPr/>
              <w:t>г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9» заменить цифрами «593,9»;</w:t>
            </w:r>
          </w:p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,5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761,5» заменить цифрами «4905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ind w:firstLine="708"/>
        <w:rPr/>
      </w:pPr>
      <w:r>
        <w:rPr/>
        <w:t xml:space="preserve"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М.В. 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XTreme</dc:creator>
  <dc:description/>
  <cp:keywords/>
  <dc:language>en-US</dc:language>
  <cp:lastModifiedBy>XTreme</cp:lastModifiedBy>
  <dcterms:modified xsi:type="dcterms:W3CDTF">2016-06-27T11:33:00Z</dcterms:modified>
  <cp:revision>2</cp:revision>
  <dc:subject/>
  <dc:title/>
</cp:coreProperties>
</file>