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01"/>
        <w:gridCol w:w="1723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/181-1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ConsPlus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дополнительных выборов депутата Совета депутатов</w:t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</w:t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ищевского  муниципального района</w:t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        № 131-ФЗ  «Об общих принципах организации  местного  самоуправления  в  Российской  Федерации», Законом Саратовской области от 31.10.2005 № 107-ЗСО «О выборах в органы местного самоуправления Саратовской области», на основании Устава Ягодно-Полянского муниципального образования Татищевского  муниципального района Саратовской области, Совет депутатов р е ш и л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дополнительные выборы депутата Совета депутатов Ягодно-Полянского муниципального образования Татищевского муниципального  района Саратовской области на 18 сентября 2016 года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 не позднее чем через 5 дней со дня его приняти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 депутатов                                             М.В.Андреева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03:00Z</dcterms:created>
  <dc:creator>XTreme</dc:creator>
  <dc:description/>
  <cp:keywords/>
  <dc:language>en-US</dc:language>
  <cp:lastModifiedBy>Леонова</cp:lastModifiedBy>
  <dcterms:modified xsi:type="dcterms:W3CDTF">2016-06-23T05:14:00Z</dcterms:modified>
  <cp:revision>10</cp:revision>
  <dc:subject/>
  <dc:title/>
</cp:coreProperties>
</file>