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/178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left="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 </w:t>
      </w:r>
    </w:p>
    <w:p>
      <w:pPr>
        <w:pStyle w:val="Normal"/>
        <w:ind w:left="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, предлагаемого для передач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бственность Татищевского муниципального район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уководствуясь Положением о порядке владения, пользования и распоряжения имуществом, находящимся в собственности  Ягодно-Полянского муниципального образования Татищевского муниципального района Саратовской области», утвержденным решением  Совета депутатов Ягодно-Полянского муниципального образования Татищевского муниципального района Саратовской области от 10.02.2009 № 8/40-2, Совет  депутатов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 xml:space="preserve">: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Утвердить перечень имущества  Ягодно-Полянского муниципального образования Татищевского муниципального района Саратовской области, предлагаемого для передачи в собственность Татищевского муниципального района Саратовской области, согласно приложению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депутат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.В.Андр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Ягод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янск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6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 Ягодно-Поля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, предлагаемого для передачи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080"/>
        <w:gridCol w:w="1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Ягодная Поляна,ул.Лес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Ягодная Поляна,ул.Лес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Новоскатовкапо ул.Перспективная от дома №3 до дома №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Новоскатовка, по ул.Школьная от ШРП в районе домов №5а и №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Новоскатовка, по ул.Перспективная от дома №3 до дома №2, по ул.Школьная от дома №4 до дома №6, к дому №18 по ул.Централь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Новоскатовка, по ул.Перспективная в районе домов №8, №10, №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Новоскатовка, по ул.Школьная рядом с домом №7 кв.2, по ул.Школьная в районе дома №8, по ул.Центральная от дома №13 до дома №17, по ул.Сад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Новоскатовка по ул.Перспективная от пересечения домов №3 и №6 до дома №8, до дома №10, до дома №14, до дома №9, до дома №16, по ул.Школьная от дома №11 до дома №15, до дома №7 кв.1, до дома №1, до дома №5а, до дома №5, по ул.Центральная до дома №5, до дома №9, до дома №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Ленина от дома №1 до дома №26, по ул.Административная от дома №23 до дома №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Гутчалина от дома №20 до дома №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начало ул.Садов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ул.Соколовская от дома №4 до дома №18, по ул.Садовая от дома №25 до дома №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пр. Ленина 1 от ГРП до потребителей по ул.Соколовск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Соколовская от дома №1 до дома №27, по ул.Садовая от дома №2 до дома №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 по ул.Ленина от дома №2 до дома №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Школьная от дома №1 до дома №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Электронная от дома №1 до дома №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6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Гутчалина от дома №1 до дома №5, от дома №13 до дома №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 по ул.Гутчалина от дома №2 до дома №6, от дома №5 до дома №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Зегина от дома №26 до дома №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Зегина от ГРПШ до линии, идущей к школьной котельн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3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Зегина от дома№ 1 до дома №23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5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Административная от дома №1 до дома №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Административная от дома №11 до дома №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Административная от дома №19 до дома №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Советская от дома №19 до дома №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 поул.Советская от дома №13 до дома №10, от дома№23 до дома №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с.Большая Ивановка, по ул.Советская от дома №12 до дома №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0,2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азопровод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ратовская область, Татищевский район, от с.Полчаниновка до ШРП с.Н. Скат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,8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9:00Z</dcterms:created>
  <dc:creator>Галина Ивановна</dc:creator>
  <dc:description/>
  <cp:keywords/>
  <dc:language>en-US</dc:language>
  <cp:lastModifiedBy>XTreme</cp:lastModifiedBy>
  <dcterms:modified xsi:type="dcterms:W3CDTF">2016-05-05T04:17:00Z</dcterms:modified>
  <cp:revision>20</cp:revision>
  <dc:subject/>
  <dc:title/>
</cp:coreProperties>
</file>