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176-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о-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Ягодно-Полянского муниципального образования от 09.11.2011 г. № 38/165-2 «О порядке разработки и принятия муниципальных целевых программ Ягодно-Полянского муниципального образования Татищевского района Саратовской области»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Отменить решение Совета депутатов Ягодно-Полянского муниципального образования от 13.11.2014 г. № 16/75-1 «Об утверждении Положения о сообщении лицами, замещающими муниципальные должности  Ягодно-Полянского муниципального образованиям Татищевского  муниципального района Саратовской области, замещаемые на постоянной основе, муниципальными служащими  Ягодно-Полянского муниципального образованиям Татищевского муниципального района Саратов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Отменить решение Совета депутатов Ягодно-Полянского муниципального образования от 16.01.2014 г. № 8/50-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СУ Мои предоставления этих сведений общероссийским средствам массовой информации»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Отменить решение Совета депутатов Ягодно-Полянского муниципального образования от 14.08.2015 г. № 28/121-1 «Об утверждении Порядка увольнения лиц замещающие муниципальные должности, в связи с утратой доверия»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Отменить решение Совета депутатов Ягодно-Полянского муниципального образования от 22.01.2007 г. № 25/ 91 «Об  утверждения Положения об организации в Ягодно-Полянском образовании Татищевского  района Саратовской области  электро-, газоснабжения  населения»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 в местах обнародования нормативно-правовых актов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                                                     М.В. Андреева</w:t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0:00Z</dcterms:created>
  <dc:creator>XTreme</dc:creator>
  <dc:description/>
  <cp:keywords/>
  <dc:language>en-US</dc:language>
  <cp:lastModifiedBy>XTreme</cp:lastModifiedBy>
  <dcterms:modified xsi:type="dcterms:W3CDTF">2016-04-29T09:05:00Z</dcterms:modified>
  <cp:revision>7</cp:revision>
  <dc:subject/>
  <dc:title/>
</cp:coreProperties>
</file>