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342900</wp:posOffset>
            </wp:positionV>
            <wp:extent cx="556895" cy="648335"/>
            <wp:effectExtent l="0" t="0" r="0" b="0"/>
            <wp:wrapNone/>
            <wp:docPr id="1" name="untitled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untitled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9" r="-4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895" cy="648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 ДЕПУТАТ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ЯГОДНО-ПОЛЯНСКОГО  МУНИЦИПАЛЬНОГО ОБРАЗ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АТИЩЕВСКОГОМУНИЦИПАЛЬНОГО 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РАТ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pacing w:val="50"/>
          <w:sz w:val="28"/>
          <w:szCs w:val="28"/>
        </w:rPr>
      </w:pPr>
      <w:r>
        <w:rPr>
          <w:b/>
          <w:spacing w:val="50"/>
          <w:sz w:val="28"/>
          <w:szCs w:val="28"/>
        </w:rPr>
        <w:t>РЕШ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pacing w:val="50"/>
          <w:sz w:val="28"/>
          <w:szCs w:val="28"/>
        </w:rPr>
      </w:pPr>
      <w:r>
        <w:rPr>
          <w:b/>
          <w:spacing w:val="50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7"/>
        <w:gridCol w:w="6301"/>
        <w:gridCol w:w="1723"/>
      </w:tblGrid>
      <w:tr>
        <w:trPr/>
        <w:tc>
          <w:tcPr>
            <w:tcW w:w="154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04.2016</w:t>
            </w:r>
          </w:p>
        </w:tc>
        <w:tc>
          <w:tcPr>
            <w:tcW w:w="630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3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 xml:space="preserve">42/174-1 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pacing w:val="50"/>
          <w:sz w:val="28"/>
          <w:szCs w:val="28"/>
        </w:rPr>
      </w:pPr>
      <w:r>
        <w:rPr>
          <w:b/>
          <w:spacing w:val="50"/>
          <w:sz w:val="28"/>
          <w:szCs w:val="28"/>
        </w:rPr>
        <w:t xml:space="preserve">  </w:t>
      </w:r>
    </w:p>
    <w:p>
      <w:pPr>
        <w:pStyle w:val="Normal"/>
        <w:spacing w:lineRule="auto" w:line="480"/>
        <w:jc w:val="center"/>
        <w:rPr/>
      </w:pPr>
      <w:r>
        <w:rPr/>
        <w:t>с.Ягодная Поля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Порядка досрочного прекращ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лномочий лиц, замещающих муниципальные должност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Ягодно-Полянского муниципального образова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Татищевского муниципального район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аратовской области, в связи с утратой доверия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25.12.2008 № 273-ФЗ «О противодействии коррупции», на основании Устава Ягодно-Полянского муниципального образования Татищевского муниципального района   Саратовской области Совет депутатов р е ш и л: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орядок досрочного прекращения полномочий лиц, замещающих муниципальные должности Ягодно-Полянского муниципального образования Татищевского муниципального района Саратовской области, в связи с утратой доверия, согласно приложению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решение в газете Татищевского муниципального района Саратовской области «Вестник Татищевского муниципального района Саратовской области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кретарь Совета депутатов                                                    М.В. Андре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  <w:tab w:val="left" w:pos="757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  <w:tab w:val="left" w:pos="7576" w:leader="none"/>
        </w:tabs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  <w:tab w:val="left" w:pos="7576" w:leader="none"/>
        </w:tabs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  <w:tab w:val="left" w:pos="7576" w:leader="none"/>
        </w:tabs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  <w:tab w:val="left" w:pos="7576" w:leader="none"/>
        </w:tabs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5103" w:hanging="0"/>
        <w:jc w:val="right"/>
        <w:rPr>
          <w:sz w:val="28"/>
          <w:szCs w:val="28"/>
        </w:rPr>
      </w:pPr>
      <w:r>
        <w:rPr>
          <w:sz w:val="28"/>
          <w:szCs w:val="28"/>
        </w:rPr>
        <w:t>к решению Совета депутатов Ягодно-Полянского муниципального образования Татищевского муниципального района Саратовской области</w:t>
      </w:r>
    </w:p>
    <w:p>
      <w:pPr>
        <w:pStyle w:val="Normal"/>
        <w:ind w:left="482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т 27.04.2016 № 42/174-1  </w:t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рядок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осрочного прекращения полномочий лиц,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замещающих муниципальные должности </w:t>
      </w:r>
      <w:r>
        <w:rPr>
          <w:bCs/>
          <w:sz w:val="28"/>
          <w:szCs w:val="28"/>
        </w:rPr>
        <w:t>Ягодно-Полянского</w:t>
      </w:r>
      <w:r>
        <w:rPr>
          <w:sz w:val="28"/>
          <w:szCs w:val="28"/>
        </w:rPr>
        <w:t xml:space="preserve"> муниципального образования Татищевского </w:t>
      </w:r>
      <w:r>
        <w:rPr>
          <w:bCs/>
          <w:sz w:val="28"/>
          <w:szCs w:val="28"/>
        </w:rPr>
        <w:t>муниципального</w:t>
      </w:r>
      <w:r>
        <w:rPr>
          <w:sz w:val="28"/>
          <w:szCs w:val="28"/>
        </w:rPr>
        <w:t xml:space="preserve"> район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аратовской области, в связи с утратой доверия</w:t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uppressAutoHyphens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Порядок досрочного прекращения полномочий лиц, замещающих муниципальные должности Ягодно-Полянского муниципального образования Татищевского муниципального района Саратовской области, в связи с утратой доверия распространяется на лиц, замещающих муниципальные должности Ягодно-Полянского муниципального образования Татищевского муниципального района Саратовской области (далее по тексту – лица, замещающие муниципальные должности).</w:t>
      </w:r>
    </w:p>
    <w:p>
      <w:pPr>
        <w:pStyle w:val="Normal"/>
        <w:suppressAutoHyphens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Полномочия лица, замещающего муниципальную должность, прекращаются досрочно в связи с утратой доверия в следующих случаях:</w:t>
      </w:r>
    </w:p>
    <w:p>
      <w:pPr>
        <w:pStyle w:val="Normal"/>
        <w:suppressAutoHyphens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 непринятия лицом мер по предотвращению и (или) урегулированию конфликта интересов, стороной которого оно является;</w:t>
      </w:r>
    </w:p>
    <w:p>
      <w:pPr>
        <w:pStyle w:val="Normal"/>
        <w:suppressAutoHyphens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 непредставления лицом сведений о своих доходах, об имуществе и обязательствах имущественного характера, а также о доходах, об имуществе и обязательствах имущественного характера своих супруги (супруга) и несовершеннолетних детей либо представления заведомо недостоверных или неполных сведени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3. Решение о досрочном прекращении полномочий лица, замещающего муниципальную должность, в связи с утратой доверия принимается Советом депутатов Ягодно-Полянского муниципального образования Татищевского муниципального района Саратовской области в соответствии с Регламентом Совета депутатов Ягодно-Полянского муниципального образования Татищевского муниципального  района Саратовской области, </w:t>
      </w:r>
      <w:r>
        <w:rPr>
          <w:rFonts w:eastAsia="Calibri"/>
          <w:sz w:val="28"/>
          <w:szCs w:val="28"/>
        </w:rPr>
        <w:t xml:space="preserve">на основании результатов проверки, проведенной </w:t>
      </w:r>
      <w:r>
        <w:rPr>
          <w:sz w:val="28"/>
          <w:szCs w:val="28"/>
        </w:rPr>
        <w:t>комиссией по соблюдению требований к служебному поведению и урегулированию конфликта интересов. Порядок работы комиссии по соблюдению требований к служебному поведению и урегулированию конфликта интересов устанавливается нормативным правовым актом администрации Ягодно-Полянского образования  Татищевского муниципального района Саратовской област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рядок голосования при досрочном прекращении полномочий лица, замещающего муниципальную должность, в связи с утратой доверия определяется Советом депутатов Ягодно-Полянского муниципального образования Татищевского муниципального района Саратовской област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Решение Совета депутатов Ягодно-Полянского муниципального образования Татищевского муниципального района Саратовской области о досрочном прекращении полномочий лица, замещающего муниципальную должность, в связи с утратой доверия принимается большинством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голосов депутатов, присутствующих на заседании Совета депутатов Ягодно-Полянского муниципального образования Татищевского муниципального района Саратовской области, и оформляется правовым актом Совета депутатов Ягодно-Полянского муниципального образования Татищевского муниципального района Саратовской области. Правовой акт Совета депутатов Ягодно-Полянского муниципального образования Татищевского муниципального района Саратовской области о досрочном прекращении полномочий лица, замещающего муниципальную должность, в связи с утратой доверия вступает в силу с момента его подписания и подлежит официальному опубликованию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Решение Совета депутатов Ягодно-Полянского муниципального образования Татищевского муниципального района Саратовской области о досрочном прекращении полномочий лица, замещающего муниципальную должность, в связи с утратой доверия принимается не позднее чем через 30 дней со дня появления основания для досрочного прекращения полномочий.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 В решении Совета депутатов Ягодно-Полянского муниципального образования Татищевского муниципального района Саратовской области о досрочном прекращении полномочий лица, замещающего муниципальную должность, в связи с утратой доверия указываются существо совершенного им коррупционного правонарушения и положения нормативных правовых актов, которые им были нарушены, а также основания, предусмотренные статьей 13.1 Федерального закона от 25.12.2008 № 273-ФЗ «О противодействии коррупции»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 Копия решения Совета депутатов Ягодно-Полянского муниципального образования Татищевского муниципального района Саратовской области о досрочном прекращении полномочий лица, замещающего муниципальную должность, в связи с утратой доверия, вручается ему под роспись в течение пяти рабочих дней со дня принятия соответствующего решения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. Лицо, замещающее муниципальную должность, вправе обжаловать решение Совета депутатов Ягодно-Полянского муниципального образования Татищевского муниципального района Саратовской области о досрочном прекращении полномочий в связи с утратой доверия в судебном порядке.</w:t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9T11:26:00Z</dcterms:created>
  <dc:creator>XTreme</dc:creator>
  <dc:description/>
  <cp:keywords/>
  <dc:language>en-US</dc:language>
  <cp:lastModifiedBy>XTreme</cp:lastModifiedBy>
  <dcterms:modified xsi:type="dcterms:W3CDTF">2016-04-29T11:26:00Z</dcterms:modified>
  <cp:revision>2</cp:revision>
  <dc:subject/>
  <dc:title/>
</cp:coreProperties>
</file>