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243840</wp:posOffset>
            </wp:positionV>
            <wp:extent cx="55626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—ПОЛЯ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301"/>
        <w:gridCol w:w="1723"/>
      </w:tblGrid>
      <w:tr>
        <w:trPr/>
        <w:tc>
          <w:tcPr>
            <w:tcW w:w="1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2/173-1 </w:t>
            </w:r>
          </w:p>
        </w:tc>
      </w:tr>
    </w:tbl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сведений о расходах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Ягодно-Полянского муниципального образования Татищевского муниципального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Саратовской области, и членов их семей на официальном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е Татищевского муниципального района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и предоставления этих сведений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оссийским средствам массовой информации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публикован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3.12.2012 № 230-ФЗ </w:t>
      </w:r>
      <w:r>
        <w:rPr>
          <w:rFonts w:cs="Times New Roman CYR"/>
          <w:sz w:val="28"/>
          <w:szCs w:val="28"/>
        </w:rPr>
        <w:t>«</w:t>
      </w:r>
      <w:r>
        <w:rPr>
          <w:sz w:val="28"/>
          <w:szCs w:val="28"/>
        </w:rPr>
        <w:t>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на основании Устава Ягодно-Полянского муниципального образования Татищевского района Саратовской области Совет депутатов р е ш и л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мещения сведений о расходах лиц, замещающих муниципальные должности Ягодно-Полянского  муниципального образования Татищевского района Саратовской области, и членов их семей на официальном сайте Татищевского муниципального района Саратовской области и предоставления этих сведений общероссийским средствам массовой информации для опубликования, </w:t>
      </w:r>
      <w:r>
        <w:rPr>
          <w:bCs/>
          <w:color w:val="000000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                                                   М.В. 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Татищевского района </w:t>
      </w:r>
    </w:p>
    <w:p>
      <w:pPr>
        <w:pStyle w:val="Normal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7.04.2016 № 42-173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змещения сведений о расходах лиц, замещающи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 муниципального образования Татищевского района Саратовской области, и членов их семей на официальном сайте Татищевского муниципального района Саратовской области и предоставления этих сведений общероссийски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размещения сведений о расходах лиц, замещающих муниципальные должности Ягодно-Полянского  муниципального образования Татищевского района Саратовской области, и членов их семей на официальном сайте Татищевского муниципального района Саратовской области и предоставления этих сведений общероссийским средствам массовой информации для опубликования (далее по тексту - Порядок) устанавливается Порядок размещения сведений о расходах лиц, замещающих муниципальные должности Ягодно-Полянского  муниципального образования Татищевского района Саратовской области (далее по тексту – лица, замещающие муниципальную должность), их супруг (супругов) и несовершеннолетних детей в информационно-телекоммуникационной сети "Интернет" на официальном сайте Татищевского муниципального района Саратовской области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bookmarkStart w:id="0" w:name="Par2"/>
      <w:bookmarkEnd w:id="0"/>
      <w:r>
        <w:rPr>
          <w:sz w:val="28"/>
          <w:szCs w:val="28"/>
        </w:rPr>
        <w:t xml:space="preserve">2. На официальном сайте Татищевского муниципального района Саратовской области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atish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a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азмещаются и общероссийским средствам массовой информации предоставляются для опубликования следующие сведения о расходах лиц, замещающих муниципальные должности, их супруг (супругов) и несовершеннолетних детей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еречень имущества, принадлежащего лицу, замещающему муниципальную должность, его супруге (супругу) и несовершеннолетним детям, приобретенного по сделкам (сделке), </w:t>
      </w:r>
      <w:r>
        <w:rPr>
          <w:sz w:val="28"/>
          <w:szCs w:val="28"/>
        </w:rPr>
        <w:t>общая сумма которых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</w:r>
      <w:r>
        <w:rPr>
          <w:sz w:val="28"/>
          <w:szCs w:val="28"/>
          <w:lang w:eastAsia="ru-RU"/>
        </w:rPr>
        <w:t>, с указанием вида имуществ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Татищевского муниципального района Саратовской области и предоставляемых общероссийским средствам массовой информации для опубликования сведениях о расходах запрещается указывать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лица, замещающего муниципальную должность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на праве собственн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расходах указанные в пункте 2 настоящего Порядка, за весь период замещения лицом, замещающим муниципальную должность, должности, находятся на официальном сайте Татищевского муниципального района Саратовской области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Татищевского муниципального района Саратовской области сведений о расходах, указанных в пункте 2 настоящего Порядка, обеспечивается ведущим специалистом сектора организационной, правовой и документационной работы администрации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едущему специалисту сектора организационной, правовой и документационной работы администрации Ягодно-Полянского муниципального образования Татищевского муниципального района Саратовской област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 Татищевского муниципального района Саратовской области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едущий специалист сектора организационной, правовой и документационной работы администрации Ягодно-Полянского муниципального образования Татищевского муниципального района Саратовской области, обеспечивает размещение сведений о расходах на официальном сайте Татищевского муниципального района Саратовской области и их предст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3:00Z</dcterms:created>
  <dc:creator>XTreme</dc:creator>
  <dc:description/>
  <dc:language>en-US</dc:language>
  <cp:lastModifiedBy>XTreme</cp:lastModifiedBy>
  <dcterms:modified xsi:type="dcterms:W3CDTF">2016-04-29T11:24:00Z</dcterms:modified>
  <cp:revision>2</cp:revision>
  <dc:subject/>
  <dc:title/>
</cp:coreProperties>
</file>