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562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82"/>
        <w:gridCol w:w="2071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2/172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вета депутатов 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 Ягодно-Полянского муниципального образования Татищевского муниципального района Саратовской области з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ым решением Совета депутатов Ягодно-Полянского муниципального образования Татищевского муниципального района Саратовской области от 18.09.2013 № 2/13-1, Положения о публичных слушаниях в Ягодно-Полянском муниципальном образовании Татищев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ратовской области, утвержденным решением Совета депутатов Ягодно-Полянского муниципального образования Татищевского муниципального  района Саратовской области от 18.09.2013 № 2//11-1, Совет депутатов, р е ш и л: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ынести на публичные слушания проект решения Совета депутатов Ягодно-Полянского муниципального образования Татищевского муниципального района Саратовской</w:t>
        <w:tab/>
        <w:t xml:space="preserve"> области «Об утверждении отчета об исполнении местного бюджета  Ягодно-Полянского муниципального образования Татищевского муниципального района Саратовской области за 2015 год», согласно приложению №1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обсуждению  проекта решения Совета депутатов 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 Ягодно-Полянского муниципального образования Татищевского  муниципального района Саратовской области за 2015 год</w:t>
      </w:r>
      <w:r>
        <w:rPr>
          <w:bCs/>
          <w:sz w:val="28"/>
          <w:szCs w:val="28"/>
        </w:rPr>
        <w:t xml:space="preserve">» 12 мая 2016 года </w:t>
      </w:r>
      <w:r>
        <w:rPr>
          <w:sz w:val="28"/>
          <w:szCs w:val="28"/>
        </w:rPr>
        <w:t>в 17.00 в  администрации  Ягодно-Полянского муниципального образования по адресу: Саратовская область, Татищевский район, с. Ягодная Поляна, ул.Советская, д.47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учету результатов проведения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 Ягодно-Полянского муниципального образования Татищевского  муниципального района Саратовской области за 201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мечания и предложения по проекту решения Совета депутатов 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 Ягодно-Полянского муниципального образования Татищевского муниципального района Саратовской области за 201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организатору публичных слушаний в срок со дня опубликования настоящего решения до  11 мая 2016 года по рабочим дням с 9.00 до 17.00 по адресу: Саратовская область, Татищевский район, с. Ягодная Поляна, ул. Советская, д.47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924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 xml:space="preserve">                          М.В. Андреев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7.04.2016 №42/17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  <w:br/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16</w:t>
      </w:r>
      <w:r>
        <w:rPr/>
        <w:t xml:space="preserve">                                          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5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на основании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м муниципальном районе Саратовской области, Совет депутатов р е ш и л :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>1. Утвердить отчет об исполнении местного бюджета за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2015 год по общему объему доходов в сумме 6250,9 тыс. рублей, расходам в сумме 6158,7 тыс. рублей и профицита в сумме 92,2 тыс. рублей.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5 год по кодам классификации доходов бюджета согласно приложению № 1 к настоящему решению;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5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6"/>
        <w:spacing w:lineRule="auto" w:line="240"/>
        <w:ind w:left="0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5 год по ведомственной структуре расходов бюджета согласно приложению № 3 к настоящему решению;</w:t>
      </w:r>
    </w:p>
    <w:p>
      <w:pPr>
        <w:pStyle w:val="Style16"/>
        <w:spacing w:lineRule="auto" w:line="240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5 год по разделам и подразделам классификации расходов бюджета согласно приложению № 4 к настоящему решению;</w:t>
      </w:r>
    </w:p>
    <w:p>
      <w:pPr>
        <w:pStyle w:val="TextBodyIndent"/>
        <w:ind w:left="283" w:right="0"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за 2015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6"/>
        <w:spacing w:lineRule="auto" w:line="240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5 год по кодам групп,  подгрупп, статей, видов  источников  финансирования дефицита бюджета 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6"/>
        <w:spacing w:lineRule="auto" w:line="240"/>
        <w:ind w:left="0" w:right="0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       М.В. Андреева</w:t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15 год</w:t>
      </w:r>
    </w:p>
    <w:p>
      <w:pPr>
        <w:pStyle w:val="Normal"/>
        <w:jc w:val="right"/>
        <w:rPr/>
      </w:pPr>
      <w:r>
        <w:rPr/>
      </w:r>
    </w:p>
    <w:tbl>
      <w:tblPr>
        <w:tblW w:w="996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2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8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00 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16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19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</w:tr>
      <w:tr>
        <w:trPr>
          <w:trHeight w:val="17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6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естный бюджет Ягодно-Полянского муниципального образования Татищевского муниципального района Саратовской области за 2015 год по кодам видов, подвидов доходов</w:t>
      </w:r>
      <w:r>
        <w:rPr>
          <w:outline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313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>
                <w:b w:val="false"/>
                <w:b w:val="false"/>
              </w:rPr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,7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>
          <w:trHeight w:val="2639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</w:rPr>
              <w:t>1 01 02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8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1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0,5</w:t>
            </w:r>
          </w:p>
        </w:tc>
      </w:tr>
      <w:tr>
        <w:trPr>
          <w:trHeight w:val="84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1694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191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03 0224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703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03 0225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6</w:t>
            </w:r>
          </w:p>
        </w:tc>
      </w:tr>
      <w:tr>
        <w:trPr>
          <w:trHeight w:val="1699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03 0226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1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7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9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3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3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4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2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домственная структура расходов местного бюджета Ягодно-Полянского  муниципального образования Татищевского муниципального района Саратовской области з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1134"/>
        <w:gridCol w:w="1275"/>
        <w:gridCol w:w="909"/>
        <w:gridCol w:w="11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1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1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Расходы местного бюджета Ягодно-Полянского муниципального образования Татищевского муниципального района Саратовской области за 2015 год по разделам, подразделам классификации расходов бюджетов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2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9</w:t>
            </w:r>
            <w:r>
              <w:rPr/>
              <w:t>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2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Ягодно-Полянского муниципального образования Татищевского муниципального района Саратовской области за 2015 год по кодам классификации источников финансирования дефицита муниципального бюдже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96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741,8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Ягодно-Полянского муниципального образования Татищевского муниципального района  Саратовской области за 2015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338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>
                <w:bCs/>
                <w:color w:val="000000"/>
              </w:rPr>
              <w:t xml:space="preserve">                                                                                                        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741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74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86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>от 27.04.2016 №42/172-1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и проведению публичных слушаний по проекту решения Совета депутатов 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отчета об исполнении местного бюджета   Ягодно-Полянского муниципального образования Татищевского муниципального района Саратовской области за 2015 год</w:t>
      </w:r>
      <w:r>
        <w:rPr>
          <w:bCs/>
          <w:sz w:val="28"/>
          <w:szCs w:val="28"/>
        </w:rPr>
        <w:t>»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060" w:right="0" w:hanging="3060"/>
        <w:rPr>
          <w:sz w:val="28"/>
          <w:szCs w:val="28"/>
        </w:rPr>
      </w:pPr>
      <w:r>
        <w:rPr>
          <w:sz w:val="28"/>
          <w:szCs w:val="28"/>
        </w:rPr>
        <w:t>Федорова Т.И..               – ВрИП главы Ягодно-Полянского муниципального     образования Татищевского муниципального района Саратовской области, председатель 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еева М.В.</w:t>
        <w:tab/>
        <w:t xml:space="preserve">           - депутат Совета депутатов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униципального образования Татищ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го района Сарато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екретарь рабочей групп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тьев В.А.</w:t>
        <w:tab/>
        <w:t xml:space="preserve">          - депутат Совета депутатов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образования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района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ов С.Н.</w:t>
        <w:tab/>
        <w:tab/>
        <w:t xml:space="preserve"> - депутат Совета депутатов 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образования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района Сарат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скин А.И.</w:t>
        <w:tab/>
        <w:tab/>
        <w:t xml:space="preserve"> -  депутат   Совета депутатов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муниципального образования Татищ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0" w:footer="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4:00Z</dcterms:created>
  <dc:creator>XTreme</dc:creator>
  <dc:description/>
  <dc:language>en-US</dc:language>
  <cp:lastModifiedBy>XTreme</cp:lastModifiedBy>
  <dcterms:modified xsi:type="dcterms:W3CDTF">2016-04-28T05:47:00Z</dcterms:modified>
  <cp:revision>6</cp:revision>
  <dc:subject/>
  <dc:title/>
</cp:coreProperties>
</file>