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83820</wp:posOffset>
            </wp:positionV>
            <wp:extent cx="53911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169-1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pacing w:lineRule="auto" w:line="480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материально-технического и организационного обеспечения деятельности органов местного самоуправления </w:t>
            </w:r>
            <w:r>
              <w:rPr>
                <w:sz w:val="27"/>
                <w:szCs w:val="27"/>
              </w:rPr>
              <w:t xml:space="preserve">Ягодно-Полянского </w:t>
            </w:r>
            <w:r>
              <w:rPr>
                <w:sz w:val="28"/>
                <w:szCs w:val="28"/>
              </w:rPr>
              <w:t xml:space="preserve">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оложение о порядке материально-технического и организационного обеспечения деятельности органов местного самоуправления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Совета депутатов                                         М.В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ind w:hanging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ind w:hanging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hanging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6 № 41/16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материально-технического и организацио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деятельности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годно-Полянского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материально-технического и организационного обеспечения деятельности органов местного самоуправления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по тексту - Положение) регулирует отношения по осуществлению материально-технического и организационного обеспечения деятельности органов местного самоуправления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по тексту - органы местного самоуправления), структуру которых составляют Совет депутатов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по тексту – Совет депутатов), глава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по тексту – глава муниципального образования), администрация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 (далее по тексту - администрация), контрольно-счетный орган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по тексту – контрольно-счетный орган), а также иные органы местного самоуправления, предусмотренные Уставом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 (далее по тексту - Уста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териально-техническое и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, осуществления отдельных государственных полномочий, переданных им в установленном законом порядке, а также исполнения депутатами Совета депутатов, муниципальными служащими, работниками администрации и контрольно-счетного органа сво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 материально-техническим обеспечением деятельности органов местного самоуправления в целях настоящего Положения понимается осуществляемый на постоянной основе комплекс мероприятий, включаю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административных зданий, сооружений и прилегающих к ним территорий, служебных и иных рабочих помещений в состоянии, соответствующем требованиям охраны труда, противопожарным, санитарным, экологическим и иным установленным законодательством требованиям, охрану административных зданий,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содержание рабочих мест, в том числе оборудование мебелью, обеспечение средствами связи, канцелярскими принадлеж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компьютерной техникой, оргтехникой, программным продуктом, комплектующими и расходны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методической и специальной литературой и печатными изданиями, необходимыми для осуществления деятельности органов местного самоуправления, осуществление подписки на периодические печатные и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служивание органов местного самоуправления и должностных лиц местного самоуправления в служебных цел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направленные на материально-техническое обеспечение функционирования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 организационным обеспечением деятельности органов местного самоуправления в целях настоящего Положения понимается осуществляемый на постоянной основе комплекс мероприятий, включаю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взаимодействия органов местного самоуправления с федеральными органами государственной власти, органами государственной власти Саратовской области, органами местного самоуправления иных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планов работы Совета депутатов,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информирования населения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 о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депутатских слушаний, публичных слушаний, собраний и конференций граждан и других мероприятий, проводимых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еятельности рабочих органов Совета депутатов, коллегиальных и совещательных органов при главе муниципального образования и 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приема граждан депутатами Совета депутатов, главой муниципального образования и должностными лиц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нформационных, справочных, методических материалов, необходимых для деятельности органов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делопроизводства, в том числе регистрацию, учет, обеспечение сохранности, своевременное прохождение документов, контроль исполнения, обеспечение режима секретности в делопроизвод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шинописные и множительно-копирова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законодательства о противодействии коррупции в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материально-технического и организа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я деятельност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федеральным законодательством, Уставом и правовыми актами органов местного самоуправления, принятыми в пределах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ы местного самоуправления, являющиеся в соответствии с Уставом муниципальными учреждениями, приобретают для собственных нужд, указанных в пунктах 1.4, 1.5 настоящего Положения, товары, работы и услуг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атериально-техническое и организационное обеспечение деятельности Совета депутатов и депутатов Совета депутатов осуществляет администрация в порядке, установленном Уставом, Регламентом Совета депутатов, иными правовыми актами Совета депутатов, настоящим Положением, а также правовыми актами администрации, принятыми в пределах е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ьно-техническое и организационное обеспечение деятельности администрации осуществляется соответствующими органами администрации в порядке, установленном Уставом, Регламентом администрации, настоящим Положением, а также правовыми актами администрации, либо на основании договоров, заключаем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атериально-техническое и организационное обеспечение деятельности контрольно-счетного органа осуществляет администрация в порядке, установленном Уставом, правовыми актами Совета депутатов, а также правовыми актами администрации, принятыми в пределах ее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Нормативы материально-технического обеспечения деятельности органов местного самоуправления определяются главой муниципального образования в пределах сметных назначений, предусмотренных на эти цели в местном бюджете </w:t>
      </w:r>
      <w:r>
        <w:rPr>
          <w:sz w:val="27"/>
          <w:szCs w:val="27"/>
        </w:rPr>
        <w:t>Ягодно-Полянского м</w:t>
      </w:r>
      <w:r>
        <w:rPr>
          <w:sz w:val="28"/>
          <w:szCs w:val="28"/>
        </w:rPr>
        <w:t>униципального образования Татищевского муниципального района Саратовской области (далее по тексту – мест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ирование расходов на материально-техниче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онное обеспечение деятельности орга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собственных доходо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делении органов местного самоуправления отдельными государственными полномочиями Российской Федерации и отдельными государственными полномочиями Саратовской области, им одновременно передаются материальные и финансовые ресурсы, необходимые для осуществления этих полномочий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униципальному бюджету субвенций из соответствующи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ходы на материально-техническое и организационное обеспечение деятельности Совета депутатов, администрации, а также иных органов местного самоуправления, предусмотренных Уставом, предусматриваются в местном бюджете отдельными строками в соответствии с классификацией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Контроль за расходованием средств местного бюджета на материально-техническое и организационное обеспечение деятельности органов местного самоуправления осуществляется в соответствии с Бюджетным кодексом Российской Федерации, Уставом и Положением «О бюджетном процессе в </w:t>
      </w:r>
      <w:r>
        <w:rPr>
          <w:sz w:val="27"/>
          <w:szCs w:val="27"/>
        </w:rPr>
        <w:t xml:space="preserve">Ягодно-Полянского </w:t>
      </w:r>
      <w:r>
        <w:rPr>
          <w:sz w:val="28"/>
          <w:szCs w:val="28"/>
        </w:rPr>
        <w:t xml:space="preserve"> муниципальном образовании Татищевском муниципальном районе Саратов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7:00Z</dcterms:created>
  <dc:creator>XTreme</dc:creator>
  <dc:description/>
  <cp:keywords/>
  <dc:language>en-US</dc:language>
  <cp:lastModifiedBy>Home</cp:lastModifiedBy>
  <dcterms:modified xsi:type="dcterms:W3CDTF">2016-04-04T17:05:00Z</dcterms:modified>
  <cp:revision>9</cp:revision>
  <dc:subject/>
  <dc:title/>
</cp:coreProperties>
</file>