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6520</wp:posOffset>
            </wp:positionV>
            <wp:extent cx="51943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167-1 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е решения Совета депутатов  Ягодно-Полянского 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 Ягодно-Полянского  муниципального образования Татищев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от 18.09.2013 № 2/11-1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bCs/>
          <w:sz w:val="28"/>
          <w:szCs w:val="28"/>
        </w:rPr>
        <w:t>проект решения Совета депутатов</w:t>
      </w:r>
      <w:r>
        <w:rPr>
          <w:sz w:val="28"/>
          <w:szCs w:val="28"/>
        </w:rPr>
        <w:t xml:space="preserve"> Ягодно-Полянского  </w:t>
      </w:r>
      <w:r>
        <w:rPr>
          <w:bCs/>
          <w:sz w:val="28"/>
          <w:szCs w:val="28"/>
        </w:rPr>
        <w:t>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Татищевского муниципального района Саратовской области</w:t>
      </w:r>
      <w:r>
        <w:rPr>
          <w:bCs/>
          <w:sz w:val="28"/>
          <w:szCs w:val="28"/>
        </w:rPr>
        <w:t>»,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</w:t>
      </w:r>
      <w:r>
        <w:rPr>
          <w:bCs/>
          <w:sz w:val="28"/>
          <w:szCs w:val="28"/>
        </w:rPr>
        <w:t>проект решения Совета депутатов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Ягодно-Полянского 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убличные слушания по </w:t>
      </w: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 xml:space="preserve">Ягодно-Полянского </w:t>
      </w:r>
      <w:r>
        <w:rPr>
          <w:bCs/>
          <w:sz w:val="28"/>
          <w:szCs w:val="28"/>
        </w:rPr>
        <w:t>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на 26 апреля </w:t>
      </w:r>
      <w:r>
        <w:rPr>
          <w:sz w:val="28"/>
          <w:szCs w:val="28"/>
        </w:rPr>
        <w:t xml:space="preserve">2016 года в  16 часов  00 минут в администрации Ягодно-Полянского муниципального образования  по адресу:  Саратовская область, Татищевский район, с.Ягодная Поляна, ул.Советская, д.47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граждане вправе представить в письменном виде организатору публичных слушаний в срок до «_25_» апреля 2016 года с понедельника по пятницу с _8__ часов __00_ минут до _17__ часов _15__ минут по адресу: Саратовская область, Татищевский район, с.Ягодная Поляна, ул.Советская,д.4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Совета депутатов                                                   М.В.Андреева</w:t>
      </w:r>
      <w:r>
        <w:br w:type="page"/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6 № 41/167-1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ект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922"/>
        <w:gridCol w:w="2393"/>
      </w:tblGrid>
      <w:tr>
        <w:trPr/>
        <w:tc>
          <w:tcPr>
            <w:tcW w:w="153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 Ягодно-Полянского  муниципального образования Татищ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rPr/>
      </w:pPr>
      <w:r>
        <w:rPr>
          <w:sz w:val="28"/>
          <w:szCs w:val="28"/>
        </w:rPr>
        <w:t>р е ш и л:</w:t>
      </w:r>
    </w:p>
    <w:p>
      <w:pPr>
        <w:pStyle w:val="Style15"/>
        <w:suppressAutoHyphens w:val="tru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(с изменениями и дополнениями, внесенными решениями Совета депутатов Ягодно-Полянского муниципального образования Татищевского района от 23.01.2015 № 20/93-1, от 28.05.2015 № 24/108-1, от 25.09.2015 № 29/125-1 изменения, изложив его в новой редакции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государственной регистрации в течение 15 дней со дня принятия данного 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 официального опубликования.</w:t>
      </w:r>
    </w:p>
    <w:p>
      <w:pPr>
        <w:pStyle w:val="Style15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е Ягодно-Полянского  муниципального образования Татищевского муниципального района Саратовской области в течение 10 дней со дня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решения Совета депутатов </w:t>
      </w:r>
      <w:r>
        <w:rPr>
          <w:sz w:val="28"/>
          <w:szCs w:val="28"/>
        </w:rPr>
        <w:t>Ягодно-Полянского</w:t>
      </w:r>
      <w:r>
        <w:rPr>
          <w:b/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«</w:t>
      </w:r>
      <w:r>
        <w:rPr>
          <w:b/>
          <w:sz w:val="28"/>
          <w:szCs w:val="28"/>
        </w:rPr>
        <w:t xml:space="preserve">О внесении изменений в Устав </w:t>
      </w:r>
      <w:r>
        <w:rPr>
          <w:sz w:val="28"/>
          <w:szCs w:val="28"/>
        </w:rPr>
        <w:t>Ягодно-Полянского</w:t>
      </w:r>
      <w:r>
        <w:rPr>
          <w:b/>
          <w:sz w:val="28"/>
          <w:szCs w:val="28"/>
        </w:rPr>
        <w:t xml:space="preserve">  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решения Совета депутатов Ягодно-Полянского муниципального образования Татищевского муниципального района Саратовской области «О назначении публичных слушаний по </w:t>
      </w: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готовлен 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го муниципальном образовании Татищевского муниципального района Саратовской области, утвержденного решением Совета депутатов  Ягодно-Полянского муниципального образования Татищевского муниципального района Саратовской области от 18.09.2013 № 2/11-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решения Совета депутатов  Ягодно-Полянского  муниципального образования Татищевского муниципального района Саратовской области «О назначении публичных слушаний по </w:t>
      </w:r>
      <w:r>
        <w:rPr>
          <w:bCs/>
          <w:sz w:val="28"/>
          <w:szCs w:val="28"/>
        </w:rPr>
        <w:t>проекту решения Совета депутатов __</w:t>
      </w:r>
      <w:r>
        <w:rPr>
          <w:sz w:val="28"/>
          <w:szCs w:val="28"/>
        </w:rPr>
        <w:t xml:space="preserve"> 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_ Ягодно-Полянского __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обходимо в связи с закреплением в Уставе Ягодно-Полянского муниципального образования Татищевского муниципального района Саратовской области нового порядка избрания главы муниципального образования, избираемым Советом депутатов из своего состава, а так же в связи с приведением положений Устава  Ягодно-Полянского муниципального образования Татищевского муниципального района Саратовской области в соответствие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к проекту решения Совета депутатов </w:t>
      </w:r>
      <w:r>
        <w:rPr>
          <w:b/>
          <w:bCs/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 «</w:t>
      </w:r>
      <w:r>
        <w:rPr>
          <w:b/>
          <w:sz w:val="28"/>
          <w:szCs w:val="28"/>
        </w:rPr>
        <w:t>О внесении изменений в Устав  Ягодно-Полянского  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ых затрат для реализации принимаемого решения Совета депутатов Ягодно-Полянского  муниципального образования Татищевского муниципального района Саратовской области «О назначении публичных слушаний по </w:t>
      </w: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ых правовых актов, подлежащих признанию утратившими силу, приостановлению, изменению, дополнению или принятию в случае принятия решения Совета депутатов </w:t>
      </w:r>
      <w:r>
        <w:rPr>
          <w:b/>
          <w:bCs/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 «</w:t>
      </w:r>
      <w:r>
        <w:rPr>
          <w:b/>
          <w:sz w:val="28"/>
          <w:szCs w:val="28"/>
        </w:rPr>
        <w:t>О внесении изменений в Устав 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лучае принятия решения Совета депутатов Ягодно-Полянского муниципального образования Татищевского муниципального района Саратовской области «О назначении публичных слушаний по </w:t>
      </w:r>
      <w:r>
        <w:rPr>
          <w:bCs/>
          <w:sz w:val="28"/>
          <w:szCs w:val="28"/>
        </w:rPr>
        <w:t xml:space="preserve">проекту решения Совета депутатов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</w:rPr>
        <w:t>от 22.03.2016 № 41/167-1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организации и проведению 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 xml:space="preserve">публичных слушаний по </w:t>
      </w:r>
      <w:r>
        <w:rPr>
          <w:bCs/>
          <w:sz w:val="28"/>
          <w:szCs w:val="28"/>
        </w:rPr>
        <w:t>проекту решения Совета депутатов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в Устав 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адежд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вген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5:00Z</dcterms:created>
  <dc:creator>XTreme</dc:creator>
  <dc:description/>
  <cp:keywords/>
  <dc:language>en-US</dc:language>
  <cp:lastModifiedBy>XTreme</cp:lastModifiedBy>
  <cp:lastPrinted>2016-03-24T17:08:00Z</cp:lastPrinted>
  <dcterms:modified xsi:type="dcterms:W3CDTF">2016-03-24T14:09:00Z</dcterms:modified>
  <cp:revision>13</cp:revision>
  <dc:subject/>
  <dc:title/>
</cp:coreProperties>
</file>