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-361950</wp:posOffset>
            </wp:positionV>
            <wp:extent cx="51879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lineRule="auto" w:line="216"/>
        <w:jc w:val="center"/>
        <w:rPr>
          <w:b/>
          <w:b/>
          <w:spacing w:val="50"/>
          <w:sz w:val="20"/>
          <w:szCs w:val="20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16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544"/>
        <w:gridCol w:w="5944"/>
        <w:gridCol w:w="2082"/>
      </w:tblGrid>
      <w:tr>
        <w:trPr/>
        <w:tc>
          <w:tcPr>
            <w:tcW w:w="10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/>
          </w:tcPr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6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/166-1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/>
        <w:t>с.Ягодная Поляна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86510</wp:posOffset>
                </wp:positionH>
                <wp:positionV relativeFrom="paragraph">
                  <wp:posOffset>271145</wp:posOffset>
                </wp:positionV>
                <wp:extent cx="5239385" cy="1021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52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становлении границ территории Местн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щественной организации «Территориаль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ественное самоуправление села Полчаниновка Ягодно-Полянского муниципального образования Татищевского муниципального района Саратовской области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5pt;height:80.45pt;mso-wrap-distance-left:9pt;mso-wrap-distance-right:9pt;mso-wrap-distance-top:0pt;mso-wrap-distance-bottom:0pt;margin-top:21.35pt;mso-position-vertical-relative:text;margin-left:10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52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8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границ территории Местн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щественной организации «Территориаль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ственное самоуправление села Полчаниновка Ягодно-Полянского муниципального образования Татищевского муниципального района Саратовской области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43"/>
      </w:tblGrid>
      <w:tr>
        <w:trPr>
          <w:trHeight w:val="300" w:hRule="atLeast"/>
        </w:trPr>
        <w:tc>
          <w:tcPr>
            <w:tcW w:w="9606" w:type="dxa"/>
            <w:tcBorders/>
          </w:tcPr>
          <w:p>
            <w:pPr>
              <w:pStyle w:val="Normal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 законом от 06.10.2003 № 131-ФЗ "Об общих принципах организации местного самоуправления в Российской Федерации", Уставом Ягодно-Полянского муниципального образования Татищевского муниципального района Саратовской области, решением Совета депутатов Ягодно-Полянского муниципального образования Татищевского муниципального района Саратовской области от 22.10.2015   № 30/136-1 «Об утверждении положения о территориальном общественном самоуправлении в Ягодно-Полянского муниципальном образовании Татищевского муниципального района Саратовской области», рассмотрев предложение старосты Местной общественной организации «Территориальное общественное самоуправление села Полчаниновка Ягодно-Полянского муниципального образования Татищевского муниципального района Саратовской области» об установлении границ территории Местной общественной организации «Территориальное общественное самоуправление села Полчаниновка Ягодно-Полянского муниципального образования Татищевского муниципального района Саратовской области» Совет депутатов р е ш и л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ind w:left="0" w:right="0" w:firstLine="708"/>
              <w:jc w:val="both"/>
              <w:rPr>
                <w:rFonts w:eastAsia="Calibri" w:cs="serif;Times New Roman"/>
                <w:iCs/>
                <w:spacing w:val="-1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Установить границы территории, в пределах которой предполагается осуществлять деятельность Местной общественной организации «Территориальное общественное самоуправление села Полчаниновка Ягодно-Полянского муниципального образования Татищевского муниципального района Саратовской области» в границах села Полчаниновка Татищевского района Саратовской области.</w:t>
            </w:r>
          </w:p>
          <w:p>
            <w:pPr>
              <w:pStyle w:val="Normal"/>
              <w:ind w:left="0" w:right="0" w:firstLine="708"/>
              <w:jc w:val="both"/>
              <w:rPr>
                <w:rFonts w:ascii="serif;Times New Roman" w:hAnsi="serif;Times New Roman" w:eastAsia="Calibri" w:cs="serif;Times New Roman"/>
                <w:spacing w:val="-10"/>
                <w:sz w:val="28"/>
                <w:szCs w:val="28"/>
                <w:lang w:eastAsia="en-US"/>
              </w:rPr>
            </w:pPr>
            <w:r>
              <w:rPr>
                <w:rFonts w:eastAsia="Calibri" w:cs="serif;Times New Roman"/>
                <w:iCs/>
                <w:spacing w:val="-10"/>
                <w:sz w:val="28"/>
                <w:szCs w:val="28"/>
                <w:lang w:eastAsia="en-US"/>
              </w:rPr>
              <w:t>2. Признать утратившим силу решение Совета депутатов Ягодно-Полянского муниципального образования от 10.11.2015 № 32/141-1 «Об установлении границ территориального общественного самоуправления «Полчаниновское» в селе Полчаниновка Ягодно-Полянского муниципального образования Татищевского муниципального района Саратовской области»</w:t>
            </w:r>
          </w:p>
          <w:p>
            <w:pPr>
              <w:pStyle w:val="Normal"/>
              <w:ind w:left="0" w:right="0" w:firstLine="708"/>
              <w:jc w:val="both"/>
              <w:rPr>
                <w:rFonts w:ascii="serif;Times New Roman" w:hAnsi="serif;Times New Roman" w:eastAsia="Calibri" w:cs="serif;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serif;Times New Roman" w:ascii="serif;Times New Roman" w:hAnsi="serif;Times New Roman"/>
                <w:spacing w:val="-10"/>
                <w:sz w:val="28"/>
                <w:szCs w:val="28"/>
                <w:lang w:eastAsia="en-US"/>
              </w:rPr>
              <w:t>3. Обнародовать настоящее решение в местах обнародования муниципальных правовых актов.</w:t>
            </w:r>
          </w:p>
          <w:p>
            <w:pPr>
              <w:pStyle w:val="Normal"/>
              <w:ind w:left="0" w:right="0" w:firstLine="708"/>
              <w:jc w:val="both"/>
              <w:rPr>
                <w:rFonts w:ascii="serif;Times New Roman" w:hAnsi="serif;Times New Roman" w:eastAsia="Calibri" w:cs="serif;Times New Roman"/>
                <w:spacing w:val="-10"/>
                <w:sz w:val="20"/>
                <w:szCs w:val="20"/>
                <w:lang w:eastAsia="en-US"/>
              </w:rPr>
            </w:pPr>
            <w:r>
              <w:rPr>
                <w:rFonts w:eastAsia="Calibri" w:cs="serif;Times New Roman" w:ascii="serif;Times New Roman" w:hAnsi="serif;Times New Roman"/>
                <w:spacing w:val="-10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Совета депутатов                                                         М.В. Андреева.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rif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1:00Z</dcterms:created>
  <dc:creator>XTreme</dc:creator>
  <dc:description/>
  <dc:language>en-US</dc:language>
  <cp:lastModifiedBy>XTreme</cp:lastModifiedBy>
  <dcterms:modified xsi:type="dcterms:W3CDTF">2016-03-10T11:49:00Z</dcterms:modified>
  <cp:revision>3</cp:revision>
  <dc:subject/>
  <dc:title/>
</cp:coreProperties>
</file>