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3265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659"/>
        <w:gridCol w:w="1919"/>
      </w:tblGrid>
      <w:tr>
        <w:trPr>
          <w:trHeight w:val="18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6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9/163-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color w:val="000000"/>
          <w:sz w:val="27"/>
          <w:szCs w:val="27"/>
        </w:rPr>
      </w:pPr>
      <w:r>
        <w:rPr/>
        <w:t>с.Ягодная Поляна</w:t>
      </w:r>
    </w:p>
    <w:p>
      <w:pPr>
        <w:pStyle w:val="Style18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 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тмене отдельных нормативно-правовых актов Совета депутатов 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годно-Полянского муниципального образования Татищевского</w:t>
      </w:r>
    </w:p>
    <w:p>
      <w:pPr>
        <w:pStyle w:val="Style18"/>
        <w:shd w:fill="FFFFFF" w:val="clear"/>
        <w:spacing w:lineRule="atLeast" w:line="360" w:before="0" w:after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Style18"/>
        <w:shd w:fill="FFFFFF" w:val="clear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№131-Ф3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менить решение Совета депутатов Ягодно-Полянского муниципального образования от 18.12.2009 г. № 18/92-2 «Об утверждении Порядка присвоения адресов объектам на территории Ягодно-Полянского муниципального образования Татищевского района Саратовской области».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нить решение Совета депутатов Ягодно-Полянского муниципального образования от 19.11.2009 г. № 16/84-2 «Об утверждении Положения о муниципальном лесном контроля и надзоре на территории Ягодно-Полянского муниципального образования Татищевского района Саратовской области».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менить решение Совета депутатов Ягодно-Полянского муниципального образования от 30.04.2010 г. № 23/109-1 «Об утверждении методики проведения экспертизы проектов нормативно-правовых актов администрации Ягодно-Полянского муниципального образования в целях выявления в них положений, способствующих созданию условий для проявления коррупции».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менить решение Совета депутатов Ягодно-Полянского муниципального образования от 31.05.2010 г. № 24/118-2 «Об утверждении Положения о порядке осуществления муниципальном земельного контроля на территории Ягодно-Полянского муниципального образования Татищевского района Саратовской области».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бнародовать настоящее решение в местах обнародования нормативно-правовых актов.</w:t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овета депутатов                                                     М.В. Андрее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38:00Z</dcterms:created>
  <dc:creator>XTreme</dc:creator>
  <dc:description/>
  <dc:language>en-US</dc:language>
  <cp:lastModifiedBy>XTreme</cp:lastModifiedBy>
  <dcterms:modified xsi:type="dcterms:W3CDTF">2016-02-26T09:50:00Z</dcterms:modified>
  <cp:revision>2</cp:revision>
  <dc:subject/>
  <dc:title/>
</cp:coreProperties>
</file>