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61-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/>
        <w:t>с.Ягодная Поляна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о-правовых актов Совета депутатов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8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ротеста от 05.02.2016 на решение Совет депутатов Ягодно-Полянского муниципального образования Татищевского муниципального района Саратовской области от 28.05.2015 г. № 24/110-1 «Об установлении нормы представления и учетной нормы площади жилого помещения по договору социального найма в Ягодно-Полянском образовании Татищевского муниципального района Саратовской области», Совет депутатов р е ш и л: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28.05.2015 г. № 24/110-1 «Об установлении нормы представления и учетной нормы площади жилого помещения по договору социального найма в Ягодно-Полянском образовании Татищевского муниципального района Саратовской области»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7:00Z</dcterms:created>
  <dc:creator>XTreme</dc:creator>
  <dc:description/>
  <dc:language>en-US</dc:language>
  <cp:lastModifiedBy>XTreme</cp:lastModifiedBy>
  <cp:lastPrinted>2015-12-24T11:44:00Z</cp:lastPrinted>
  <dcterms:modified xsi:type="dcterms:W3CDTF">2016-02-12T07:52:00Z</dcterms:modified>
  <cp:revision>3</cp:revision>
  <dc:subject/>
  <dc:title/>
</cp:coreProperties>
</file>