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26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9"/>
        <w:gridCol w:w="1919"/>
      </w:tblGrid>
      <w:tr>
        <w:trPr>
          <w:trHeight w:val="18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6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/160-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/>
        <w:t>с.Ягодная Поляна</w:t>
      </w:r>
    </w:p>
    <w:p>
      <w:pPr>
        <w:pStyle w:val="Style18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о-правовых актов Совета депутатов 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8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Ягодно-Полянского муниципального образования решил: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Совета депутатов Ягодно-Полянского муниципального образования от 19.12.2014 года № 18/84-1 «О внесении изменений в Правила землепользования и застройки территории Ягодно-Полянского муниципального образования Татищевского района Саратовской области», как утратившее юридическую силу.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местах обнародования нормативно-правовых актов.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 депутатов                                                     М.В. Андр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43:00Z</dcterms:created>
  <dc:creator>XTreme</dc:creator>
  <dc:description/>
  <dc:language>en-US</dc:language>
  <cp:lastModifiedBy>XTreme</cp:lastModifiedBy>
  <cp:lastPrinted>2015-12-24T11:44:00Z</cp:lastPrinted>
  <dcterms:modified xsi:type="dcterms:W3CDTF">2016-01-30T06:47:00Z</dcterms:modified>
  <cp:revision>3</cp:revision>
  <dc:subject/>
  <dc:title/>
</cp:coreProperties>
</file>