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.01.20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38/159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1.2016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38/159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О возложении временного исполнения полномочи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в связи с производственной необходимостью,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Возложить временное исполнение полномочий главы Ягодно-Полянского муниципального образования Татищевского муниципального района Саратовской области на заместителя главы администрации Ягодно-Полянского муниципального образования Татищевского муниципального района Саратовской области Иванникову Галину Ивановну на период временной нетрудоспособности Федоровой Татьяны Ивановны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екретарь Совета депутатов</w:t>
        <w:tab/>
        <w:tab/>
        <w:tab/>
        <w:tab/>
        <w:tab/>
        <w:t>М.В.Андр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16:00Z</dcterms:created>
  <dc:creator>XTreme</dc:creator>
  <dc:description/>
  <cp:keywords/>
  <dc:language>en-US</dc:language>
  <cp:lastModifiedBy>XTreme</cp:lastModifiedBy>
  <dcterms:modified xsi:type="dcterms:W3CDTF">2016-01-30T06:48:00Z</dcterms:modified>
  <cp:revision>4</cp:revision>
  <dc:subject/>
  <dc:title/>
</cp:coreProperties>
</file>