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-45720</wp:posOffset>
                  </wp:positionV>
                  <wp:extent cx="676910" cy="7715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799"/>
        <w:gridCol w:w="2229"/>
      </w:tblGrid>
      <w:tr>
        <w:trPr/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45-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 xml:space="preserve"> </w:t>
      </w:r>
      <w:r>
        <w:rPr/>
        <w:t>с.Ягодная Поляна</w:t>
      </w:r>
    </w:p>
    <w:p>
      <w:pPr>
        <w:pStyle w:val="Normal"/>
        <w:keepNext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схемы расположения объектов</w:t>
      </w:r>
    </w:p>
    <w:p>
      <w:pPr>
        <w:pStyle w:val="Normal"/>
        <w:keepNext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личного освещения в населенных пунктах </w:t>
      </w:r>
    </w:p>
    <w:p>
      <w:pPr>
        <w:pStyle w:val="Normal"/>
        <w:keepNext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keepNext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б организации освещения улиц на территории Ягодно-Полянского муниципального образования Татищевского района Саратовской области, утвержденного решением Совета депутатов Ягодно-Полянского муниципального образования Татищевского района Саратовской области от 29.12.2006  № 15/72-1, Совет депутатов </w:t>
      </w:r>
      <w:r>
        <w:rPr>
          <w:spacing w:val="3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Утвердить схему расположения фонарей уличного освещения в населенных пунктах </w:t>
        <w:tab/>
        <w:t xml:space="preserve"> Ягодно-Полянского муниципального образования Татищевского  муниципального района Саратов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местах обнародования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607758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годно-Полянского муниципального образования Татищевского муниципального района Сарат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2.09.2017 № 66/245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2.7pt;mso-wrap-distance-left:9pt;mso-wrap-distance-right:0pt;mso-wrap-distance-top:0pt;mso-wrap-distance-bottom:0pt;margin-top:9.1pt;mso-position-vertical-relative:text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076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годно-Полянского муниципального образования Татищевского муниципального района Сарат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9.2017 № 66/245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нарей уличного освещения Ягодно-Полян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0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720"/>
        <w:gridCol w:w="720"/>
        <w:gridCol w:w="1440"/>
        <w:gridCol w:w="720"/>
        <w:gridCol w:w="720"/>
        <w:gridCol w:w="1860"/>
        <w:gridCol w:w="871"/>
        <w:gridCol w:w="869"/>
        <w:gridCol w:w="900"/>
        <w:gridCol w:w="900"/>
        <w:gridCol w:w="720"/>
        <w:gridCol w:w="132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е светильники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замены светильников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четчика (есть)          или план установки (дата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ветиль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-ч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ветиль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В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-ность Вт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годная Пол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L-STREET 50 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в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L-STREET 50 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в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L-STREET 50 P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в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L-STREET 50 P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в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L-STREET 50 P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в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L-STREET 50 P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в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L-STREET 50 P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в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L-STREET 50 P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в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L-STREET 50 P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в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6:00Z</dcterms:created>
  <dc:creator>XTreme</dc:creator>
  <dc:description/>
  <cp:keywords/>
  <dc:language>en-US</dc:language>
  <cp:lastModifiedBy>Пользователь Windows</cp:lastModifiedBy>
  <cp:lastPrinted>2017-02-27T15:32:00Z</cp:lastPrinted>
  <dcterms:modified xsi:type="dcterms:W3CDTF">2017-09-28T15:36:00Z</dcterms:modified>
  <cp:revision>2</cp:revision>
  <dc:subject/>
  <dc:title/>
</cp:coreProperties>
</file>