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173990</wp:posOffset>
            </wp:positionV>
            <wp:extent cx="554355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7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/244-1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 Ягодная Поляна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О назначении публичных слушаний по </w:t>
      </w:r>
      <w:r>
        <w:rPr>
          <w:bCs/>
          <w:sz w:val="28"/>
          <w:szCs w:val="28"/>
        </w:rPr>
        <w:t xml:space="preserve">проекту решения 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депутатов Ягодно-Полян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Cs/>
          <w:sz w:val="28"/>
          <w:szCs w:val="28"/>
        </w:rPr>
        <w:t>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оложения о публичных слушаниях в Ягодно-Полянском муниципальном образовании Татищевского муниципального района Саратовской области, утвержденного решением Совета депутатов Ягодно-Полянском муниципального образования Татищевского муниципального района Саратовской области от 18.09.2013 № 2/11-1, Совет депутатов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</w:t>
        <w:tab/>
        <w:t xml:space="preserve">Принять </w:t>
      </w:r>
      <w:r>
        <w:rPr>
          <w:bCs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 согласно приложению № 1</w:t>
      </w:r>
      <w:r>
        <w:rPr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</w:t>
        <w:tab/>
        <w:t xml:space="preserve">Вынести на публичные слушания </w:t>
      </w:r>
      <w:r>
        <w:rPr>
          <w:bCs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 согласно приложению № 1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</w:t>
        <w:tab/>
        <w:t xml:space="preserve">Назначить публичные слушания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» на 23 октября 2017 </w:t>
      </w:r>
      <w:r>
        <w:rPr>
          <w:sz w:val="28"/>
          <w:szCs w:val="28"/>
        </w:rPr>
        <w:t xml:space="preserve">года в 16.00 в здании администрации Ягодно-Полянского муниципального образования Татищевского муниципального района Саратовской области по адресу: с. Ягодная Поляна, ул. Советская, д.47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</w:t>
        <w:tab/>
        <w:t xml:space="preserve">Создать рабочую группу по организации и проведению публичных слушаний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в составе согласно приложению № 2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</w:t>
        <w:tab/>
        <w:t xml:space="preserve">Определить, что замечания и предложения 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граждане вправе представить в письменном виде организатору публичных слушаний в срок до 23 октября 2017 года с понедельника по пятницу с 9.00 до 17.00 по адресу: с. Ягодная Поляна,  ул. Советская, д. 47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народовать настоящее решение в местах обнародования муниципальных правовых актов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9.2017 № 66/244-1</w:t>
      </w:r>
    </w:p>
    <w:p>
      <w:pPr>
        <w:pStyle w:val="Normal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5834"/>
        <w:gridCol w:w="2359"/>
      </w:tblGrid>
      <w:tr>
        <w:trPr/>
        <w:tc>
          <w:tcPr>
            <w:tcW w:w="151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00.00.2017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  <w:t>№</w:t>
            </w:r>
            <w:r>
              <w:rPr/>
              <w:t>00/00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 Ягодная Поля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ab/>
        <w:t>Внести в Устав Ягодно-Полянского муниципального образования Татищевского муниципального района Саратовской области, принятый решением Совета депутатов Ягодно-Полянского муниципального образования Татищевского муниципального района Саратовской области от 20.11.2013 № 5/37-1 (с изменениями и дополнениями, внесенными решениями Совета депутатов Ягодно-Полянского муниципального образования Татищевского муниципального района Саратовской области от 23.01.2015 № 20/93-1; от 28.05.2015 № 24/108-1; от 25.09.2015 № 29/125-1; от 27.04.2016 № 42/175-1; от 16.08.2016 № 46/186-1; от 26.09.2016 № 47/189-1; от 07.11.2016 №50/199-1) следующие измене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ункт 1 части 3 статьи 12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и с этими нормативными правовыми актами;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часть 2 статьи 29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. В случае временного отсутствия главы муниципального образования (в связи с болезнью, отпуском и по другим причинам),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, его полномочия исполняет должностное лицо местного самоуправления – заместитель главы администрации муниципального образования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часть 5 статьи 40 изложить в следующей редакц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5.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(Основного Закона) Саратовской области или законов Саратовской области в целях приведения данного Устава в соответствие с этими нормативными правовыми актами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дополнить статью 37 частью 4 следующего содерж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 Приведение правовых актов Совета депутатов муниципального образования в соответствие с федеральным законом, законом Саратовской области осуществляется в установленный этими законодательными актами срок. В случае, если федеральным законом, законом Саратовской области указанный срок не установлен, срок приведения правовых актов Совета депутатов муниципального образования в соответствие с федеральным законом, законом Саратовской области определяется с учетом даты вступления в силу соответствующего федерального закона, закона Саратовской области, необходимости официального опубликования (обнародования) и обсуждения на публичных слушаниях проекта муниципального правового акта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муниципального правового акта и, как правило, не должен превышать шесть месяце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, законом Саратовской области в течение трех месяцев, за исключением случаев, когда законодательством установлен иной срок на приведение муниципальных правовых актов в соответствие»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 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в местах обнародования муниципальных правовых актов в течение 7 дней со дня его поступления из Управления министерства юстиции Российской Федерации по Саратовской обла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00" w:leader="none"/>
        </w:tabs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suppressAutoHyphens w:val="tru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09.2017 № 66/244-1</w:t>
      </w:r>
    </w:p>
    <w:p>
      <w:pPr>
        <w:pStyle w:val="Normal"/>
        <w:suppressAutoHyphens w:val="true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рабочей группы </w:t>
      </w:r>
      <w:r>
        <w:rPr>
          <w:sz w:val="28"/>
        </w:rPr>
        <w:t>по организации и проведению публичных слушаний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6043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Иванов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глава Ягодно-Полянского муниципального образования Татищевского муниципального района Саратовской области, председатель рабочей группы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а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ладимировна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 </w:t>
            </w:r>
            <w:r>
              <w:rPr>
                <w:sz w:val="28"/>
                <w:szCs w:val="28"/>
              </w:rPr>
              <w:t>секретарь Совета депутатов Ягодно-Полянск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депутатов Ягодно-Полянского образования Татищевского муниципального района Саратовской области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цкий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асилье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района Саратовской области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района Саратовской области</w:t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60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депутатов Ягодно-Полянского муниципального образования Татищевского района Саратовской области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567" w:footer="0" w:bottom="42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5:00Z</dcterms:created>
  <dc:creator>XTreme</dc:creator>
  <dc:description/>
  <cp:keywords/>
  <dc:language>en-US</dc:language>
  <cp:lastModifiedBy>Пользователь Windows</cp:lastModifiedBy>
  <dcterms:modified xsi:type="dcterms:W3CDTF">2017-09-28T15:35:00Z</dcterms:modified>
  <cp:revision>2</cp:revision>
  <dc:subject/>
  <dc:title/>
</cp:coreProperties>
</file>