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66/242-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Ягодно-Полянского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авила землепользования и застройки части Ягодно-Полянского муниципального образования Татищевского муниципального района Саратовской области, утвержденных решением Совета депутатов Ягодно-Полянского муниципального образования Татищевского муниципального района Саратовской области от 10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)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»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Новоскатовка Ягодно-Полянского муниципального образования Татищевского района Саратовской области изменить общественно-деловую зону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 на жилую зону (малоэтажная жилая застройка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) 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Полчаниновка Ягодно-Полянского муниципального образования Татищевского района Саратовской области изменить зону резервных территории для целей комплексного жилищного строительства на жилую зону (малоэтажная жилая застройка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4:00Z</dcterms:created>
  <dc:creator>XTreme</dc:creator>
  <dc:description/>
  <cp:keywords/>
  <dc:language>en-US</dc:language>
  <cp:lastModifiedBy>Пользователь Windows</cp:lastModifiedBy>
  <cp:lastPrinted>2017-09-18T10:14:00Z</cp:lastPrinted>
  <dcterms:modified xsi:type="dcterms:W3CDTF">2017-09-28T15:34:00Z</dcterms:modified>
  <cp:revision>2</cp:revision>
  <dc:subject/>
  <dc:title/>
</cp:coreProperties>
</file>