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54990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tabs>
          <w:tab w:val="clear" w:pos="708"/>
          <w:tab w:val="left" w:pos="19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08.09.2017</w:t>
        <w:tab/>
        <w:tab/>
        <w:tab/>
        <w:tab/>
        <w:tab/>
        <w:tab/>
        <w:tab/>
        <w:tab/>
        <w:tab/>
        <w:tab/>
        <w:t>№ 65/241-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Ягодная Полян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внесении изменений в решение Совета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депутатов Ягодно-Полянского муниципальн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бразования Татищевского муниципального района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Саратовской области от 20.12.2016 № 55/209-1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О местном бюджете Ягодно-Полянск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муниципального образования Татищевского</w:t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муниципального района Саратовской области </w:t>
      </w:r>
    </w:p>
    <w:p>
      <w:pPr>
        <w:pStyle w:val="Normal"/>
        <w:jc w:val="center"/>
        <w:rPr/>
      </w:pPr>
      <w:r>
        <w:rPr>
          <w:rFonts w:cs="Times New Roman"/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на 2017 год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1"/>
        <w:ind w:left="0" w:firstLine="708"/>
        <w:jc w:val="both"/>
        <w:rPr>
          <w:lang w:val="ru-RU"/>
        </w:rPr>
      </w:pPr>
      <w:r>
        <w:rPr>
          <w:lang w:val="ru-RU"/>
        </w:rPr>
        <w:t xml:space="preserve">В соответствии с Бюджетным кодексом Российской Федерации,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Ягодно-Полянского муниципального образования Татищевского муниципального района Саратовской области от 18.09.2013 № 2/13-1 «О бюджетном процессе в Ягодно-Полянском муниципальном образовании Татищевского муниципального района Саратовской области» </w:t>
      </w:r>
      <w:r>
        <w:rPr>
          <w:bCs/>
          <w:lang w:val="ru-RU"/>
        </w:rPr>
        <w:t xml:space="preserve">Совета депутатов </w:t>
      </w:r>
      <w:r>
        <w:rPr>
          <w:lang w:val="ru-RU"/>
        </w:rPr>
        <w:t xml:space="preserve">р е ш и л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  <w:lang w:val="ru-RU"/>
        </w:rPr>
        <w:t>от 20.12.2016 № 55/209-1 «О местном бюджете Ягодно-Полянского муниципального образования Татищевского</w:t>
      </w:r>
      <w:r>
        <w:rPr>
          <w:sz w:val="28"/>
          <w:szCs w:val="28"/>
          <w:lang w:val="ru-RU"/>
        </w:rPr>
        <w:t xml:space="preserve"> муниципального</w:t>
      </w:r>
      <w:r>
        <w:rPr>
          <w:bCs/>
          <w:sz w:val="28"/>
          <w:szCs w:val="28"/>
          <w:lang w:val="ru-RU"/>
        </w:rPr>
        <w:t xml:space="preserve"> района Саратовской области на 2017 год</w:t>
      </w:r>
      <w:r>
        <w:rPr>
          <w:sz w:val="28"/>
          <w:szCs w:val="28"/>
          <w:lang w:val="ru-RU"/>
        </w:rPr>
        <w:t>» с изменениями (от 30.12.2016 № 56/212-1, от 10.02.2017 № 58/215-1, от 29.03.2017 № 60/224-1, от 07.07.2017 № 63/234, от 28.07.2017 № 64/235-1), следующие изменения:</w:t>
      </w:r>
    </w:p>
    <w:p>
      <w:pPr>
        <w:pStyle w:val="Normal"/>
        <w:shd w:fill="FFFFFF" w:val="clear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35"/>
        <w:jc w:val="both"/>
        <w:rPr>
          <w:lang w:val="ru-RU"/>
        </w:rPr>
      </w:pPr>
      <w:r>
        <w:rPr>
          <w:sz w:val="28"/>
          <w:szCs w:val="28"/>
          <w:lang w:val="ru-RU"/>
        </w:rPr>
        <w:t>В пункте 3 абзац 4 цифры «220,0» заменить цифрами «420,0»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3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4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7 год»: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41"/>
        <w:gridCol w:w="900"/>
        <w:gridCol w:w="900"/>
      </w:tblGrid>
      <w:tr>
        <w:trPr>
          <w:trHeight w:val="28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03,5» заменить цифрами «66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цифры «220,0» заменить цифрами «4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4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4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0,0» заменить цифрами «3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0,0» заменить цифрами «3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0,0» заменить цифрами «3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83,5» заменить цифрами «24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53,5» заменить цифрами «113,5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к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48,5» заменить цифрами «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48,5» заменить цифрами «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48,5» заменить цифрами «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25,8» заменить цифрами «126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25,8» заменить цифрами «126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25,8» заменить цифрами «126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25,8» заменить цифрами «126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55,8» заменить цифрами «39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55,8» заменить цифрами «39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55,8» заменить цифрами «395,8»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bCs/>
          <w:sz w:val="28"/>
          <w:szCs w:val="20"/>
          <w:lang w:val="ru-RU"/>
        </w:rPr>
        <w:t xml:space="preserve">             </w:t>
      </w:r>
      <w:r>
        <w:rPr>
          <w:bCs/>
          <w:sz w:val="28"/>
          <w:szCs w:val="20"/>
          <w:lang w:val="ru-RU"/>
        </w:rPr>
        <w:t xml:space="preserve">3) В приложении 5 «Распределение бюджетных ассигнований на 2017 год по разделам, подразделам, целевым статьям, группам и подгруппам видов классификации расходов местного бюджета </w:t>
      </w:r>
      <w:r>
        <w:rPr/>
        <w:t>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41"/>
        <w:gridCol w:w="900"/>
        <w:gridCol w:w="900"/>
      </w:tblGrid>
      <w:tr>
        <w:trPr>
          <w:trHeight w:val="286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а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,5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603,5» заменить цифрами «66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4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420,0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20,0» заменить цифрами «4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д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8"/>
                <w:lang w:val="ru-RU"/>
              </w:rPr>
              <w:t>«Деятельность по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0,0» заменить цифрами «3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е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0,0» заменить цифрами «3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ж) по строке</w:t>
            </w:r>
          </w:p>
        </w:tc>
      </w:tr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0,0»</w:t>
            </w:r>
          </w:p>
        </w:tc>
      </w:tr>
      <w:tr>
        <w:trPr>
          <w:trHeight w:val="254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20,0» заменить цифрами «320,0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з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383,5» заменить цифрами «243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3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253,5» заменить цифрами «113,5»;</w:t>
            </w:r>
          </w:p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lang w:val="ru-RU"/>
              </w:rPr>
              <w:t>к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8"/>
                <w:lang w:val="ru-RU"/>
              </w:rPr>
              <w:t>«Расходы на установление границ муниципального образования и территориальных з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48,5» заменить цифрами «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48,5» заменить цифрами «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) по строке</w:t>
            </w:r>
          </w:p>
        </w:tc>
      </w:tr>
      <w:tr>
        <w:trPr>
          <w:trHeight w:val="1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5»</w:t>
            </w:r>
          </w:p>
        </w:tc>
      </w:tr>
      <w:tr>
        <w:trPr>
          <w:trHeight w:val="159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48,5» заменить цифрами «8,5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25,8» заменить цифрами «126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25,8» заменить цифрами «126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25,8» заменить цифрами «126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5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1325,8» заменить цифрами «126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55,8» заменить цифрами «39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Cs w:val="20"/>
                <w:lang w:val="ru-RU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ры «455,8» заменить цифрами «395,8»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5,8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455,8» заменить цифрами «395,8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3"/>
        <w:ind w:firstLine="708"/>
        <w:rPr/>
      </w:pPr>
      <w:r>
        <w:rPr>
          <w:szCs w:val="28"/>
          <w:lang w:val="ru-RU"/>
        </w:rPr>
        <w:t>2. Опубликовать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ind w:firstLine="708"/>
        <w:rPr/>
      </w:pPr>
      <w:r>
        <w:rPr>
          <w:lang w:val="ru-RU"/>
        </w:rPr>
        <w:t xml:space="preserve"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момента принятия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а муниципального образования</w:t>
        <w:tab/>
        <w:tab/>
        <w:tab/>
        <w:tab/>
        <w:tab/>
        <w:t>Т.И. Федор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7">
    <w:name w:val=" Знак Знак7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5:33:00Z</dcterms:created>
  <dc:creator>XTreme</dc:creator>
  <dc:description/>
  <cp:keywords/>
  <dc:language>en-US</dc:language>
  <cp:lastModifiedBy>Пользователь Windows</cp:lastModifiedBy>
  <dcterms:modified xsi:type="dcterms:W3CDTF">2017-09-28T15:33:00Z</dcterms:modified>
  <cp:revision>2</cp:revision>
  <dc:subject/>
  <dc:title/>
</cp:coreProperties>
</file>