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173990</wp:posOffset>
            </wp:positionV>
            <wp:extent cx="554355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08.09.2017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/240-1</w:t>
            </w:r>
          </w:p>
        </w:tc>
      </w:tr>
    </w:tbl>
    <w:p>
      <w:pPr>
        <w:pStyle w:val="Normal"/>
        <w:suppressAutoHyphens w:val="true"/>
        <w:spacing w:lineRule="auto" w:line="480"/>
        <w:jc w:val="center"/>
        <w:rPr/>
      </w:pPr>
      <w:r>
        <w:rPr/>
        <w:t>с. Ягодная Поля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Совет депутатов р е ш и л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ab/>
        <w:t>Внести в Устав Ягодно-Полянского муниципального образования Татищевского муниципального района Саратовской области, принятый решением Совета депутатов Ягодно-Полянского муниципального образования Татищевского муниципального района Саратовской области от 20.11.2013 № 5/37-1 (с изменениями и дополнениями, внесенными решениями Совета депутатов Ягодно-Полянского муниципального образования Татищевского муниципального района Саратовской области от 23.01.2015 № 20/93-1; от 28.05.2015 № 24/108-1; от 25.09.2015 № 29/125-1; от 27.04.2016 № 42/175-1; от 16.08.2016 № 46/186-1; от 26.09.2016 № 47/189-1; от 07.11.2016 №50/199-1) следующие изменен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части 3 статьи 12 Устав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) проект Устава, а также проект муниципального нормативного правового акта о внесении изменений в настоящий Устав, кроме случаев, когда в Устав вносятся изменения в форме точного воспроизведения положений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устава или законов Саратовской области в целях приведения настоящего Устава в соответствие с этими нормативными правовыми актами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3 Устава дополнить пунктом 6,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6) обращения Губернатора с заявлением о досрочном прекращении полномочий депутата Совета депутатов днем появления основания для досрочного прекращения полномочий является день поступления в Совет депутатов  данного заявлен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6 статьи 29 Устав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6.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екретарь Совета депутатов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13 статьи 29 Устав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3. Глава муниципального образования должен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2 статьи 39 второе предложение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Саратовской области в целях приведения настоящего Устава в соответствие с этими нормативными правовыми актами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ю 39 Устава дополнить частью 7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0. Приведение настоящего Устава в соответствие с федеральным законом, законом Саратовской области осуществляется в установленный этими законодательными актами срок. В случае, если федеральным законом, законом Саратовской области указанный срок не установлен, срок приведения настоящего Устава в соответствие с федеральным законом, законом Саратовской области определяется с учетом даты вступления в силу соответствующего федерального закона, закона Саратовской области,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, учета предложений граждан по нему, периодичности заседаний Совета депутатов, сроков государственной регистрации и официального опубликования такого муниципального правового акта и, как правило, не должен превышать шесть месяцев.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править настоящее решение для государственной регистрации в течение 15 дней со дня принятия данного реш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</w:t>
        <w:tab/>
        <w:t>Опубликовать настоящее решение в газете Татищевского муниципального района Саратовской области «</w:t>
      </w:r>
      <w:r>
        <w:rPr>
          <w:color w:val="000000"/>
          <w:sz w:val="28"/>
          <w:szCs w:val="28"/>
        </w:rPr>
        <w:t>Вестник Татищевского муниципального района Саратовской области</w:t>
      </w:r>
      <w:r>
        <w:rPr>
          <w:sz w:val="28"/>
          <w:szCs w:val="28"/>
        </w:rPr>
        <w:t>» в течение 7 дней со дня его поступления из Управления министерства юстиции Российской Федерации по Саратовской обла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ешение вступает в силу после его государственной регистрации и официального опублик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Главе Ягодно-Полянского муниципального образования Татищевского муниципального района Саратовской области в течение 10 дней со дня официального опубликования Устава Ягодно-Полянского муниципального образования Татищевского муниципального района Саратовской области направить в Управление министерства юстиции Российской Федерации по Саратовской области сведения об источнике и о дате его официального опублик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>Т.И. Федорова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567" w:footer="0" w:bottom="42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13FAC7267B994889A645AE4400FDDB651988E33F89B4822039D1R878M" TargetMode="External"/><Relationship Id="rId4" Type="http://schemas.openxmlformats.org/officeDocument/2006/relationships/hyperlink" Target="consultantplus://offline/ref=574745A9B9999805B48157F03521AB38328A85DA150B703DF949770A634De9E" TargetMode="External"/><Relationship Id="rId5" Type="http://schemas.openxmlformats.org/officeDocument/2006/relationships/hyperlink" Target="consultantplus://offline/ref=574745A9B9999805B48157F03521AB38318389D11709703DF949770A634De9E" TargetMode="External"/><Relationship Id="rId6" Type="http://schemas.openxmlformats.org/officeDocument/2006/relationships/hyperlink" Target="consultantplus://offline/ref=574745A9B9999805B48157F03521AB38318388D7190C703DF949770A634De9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33:00Z</dcterms:created>
  <dc:creator>XTreme</dc:creator>
  <dc:description/>
  <cp:keywords/>
  <dc:language>en-US</dc:language>
  <cp:lastModifiedBy>Пользователь Windows</cp:lastModifiedBy>
  <dcterms:modified xsi:type="dcterms:W3CDTF">2017-09-28T15:33:00Z</dcterms:modified>
  <cp:revision>2</cp:revision>
  <dc:subject/>
  <dc:title/>
</cp:coreProperties>
</file>