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464820</wp:posOffset>
            </wp:positionV>
            <wp:extent cx="554355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7</w:t>
            </w:r>
          </w:p>
        </w:tc>
        <w:tc>
          <w:tcPr>
            <w:tcW w:w="59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68/253-1</w:t>
            </w:r>
          </w:p>
        </w:tc>
      </w:tr>
    </w:tbl>
    <w:p>
      <w:pPr>
        <w:pStyle w:val="Normal"/>
        <w:suppressAutoHyphens w:val="true"/>
        <w:spacing w:lineRule="auto" w:line="480"/>
        <w:jc w:val="center"/>
        <w:rPr/>
      </w:pPr>
      <w:r>
        <w:rPr/>
        <w:t>с. Ягодная Полян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 внесении изменений в решение Совета депутатов Ягодно-Полянского муниципального образования от 20.12.2016 № 55/210-1 «Об утверждении норм и правил благоустройства Ягодно-Полянского муниципального образова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Градостроительном кодексом Российской Федераци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10.01.2002 г. № 7-ФЗ «Об охране окружающей среды»</w:t>
      </w:r>
      <w:r>
        <w:rPr>
          <w:bCs/>
          <w:sz w:val="28"/>
          <w:szCs w:val="28"/>
        </w:rPr>
        <w:t>, Законом Саратовской области от 30.09.2014 № 108-ЗСО «О вопросах местного значения сельских поселений Саратовской области»,</w:t>
      </w:r>
      <w:r>
        <w:rPr>
          <w:sz w:val="28"/>
          <w:szCs w:val="28"/>
        </w:rPr>
        <w:t xml:space="preserve"> на основании Устава Ягодно-Полянского муниципального образования Татищевского муниципального района Саратовской области Совет депутатов р е ш и л 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 Внести в решение Совета депутатов Ягодно-Полянского муниципального образования Татищевского муниципального района Саратовской области от 20.12.2016 № 55/210-1 «Об утверждении норм и правил благоустройства Ягодно-Полянского муниципального образования Татищевского муниципального района Саратовской области» следующие изменени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приложение к решению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в абзаце 3 пункта 3.10, в абзаце 1 пункта 3.12, в абзаце 10 пункта 5.2, в абзаце 1 пункта 16.4 слова «твердых бытовых отходов» заменить словами «твердых коммунальных отходов»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1 пункта 3.25 слова «твердые бытовые отходы» заменить словами «твердые коммунальные отходы»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в абзацах 2 и 6 пункта 3.10, в абзаце 1 пункта 3.25, аббревиатуру «ТБО» заменить словами «твердых коммунальных отходов»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пункты 3.1, 3.4 раздела 3 «Уборка территории Ягодно-Полянского муниципального образования» - исключить.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народовать </w:t>
      </w:r>
      <w:r>
        <w:rPr>
          <w:sz w:val="28"/>
          <w:szCs w:val="28"/>
        </w:rPr>
        <w:t>настоящее решение в местах обнародования муниципальных правовых а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  <w:tab/>
        <w:tab/>
        <w:tab/>
        <w:tab/>
        <w:tab/>
        <w:t>Т.И. Федор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51:00Z</dcterms:created>
  <dc:creator>XTreme</dc:creator>
  <dc:description/>
  <cp:keywords/>
  <dc:language>en-US</dc:language>
  <cp:lastModifiedBy>XTreme</cp:lastModifiedBy>
  <dcterms:modified xsi:type="dcterms:W3CDTF">2017-11-23T11:59:00Z</dcterms:modified>
  <cp:revision>7</cp:revision>
  <dc:subject/>
  <dc:title/>
</cp:coreProperties>
</file>