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252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44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публичных слушаний по прое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я Совета депутатов Ягодно-Полян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Саратовской области н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района Саратовской области, Положения о бюджетном процессе в Ягодно-Полянском муниципальном образовании Татищевского муниципального района Саратовской области, утвержденного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 муниципального района Саратовской области от 18.09.2013 № 2/13-1 «О бюджетном процессе в Ягодно-Полянском муниципальном  образовании Татищевского муниципального района Саратовской области», Положения о публичных слушаниях в  Ягодно-Полянском муниципальном образовании Татищевского 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. № 2/11-1, Совет депутатов реш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нять проект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8 год» согласно приложению № 1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 района Саратовской области на 2018 год» на 12 декабря 2017 года  согласно приложению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8 год» 12 декабря 2017 года  в 14 часов 00 минут в здании администрации Ягодно-Полянского муниципального образования Татищевского  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здать рабочую группу по организации и проведению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8 год» 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8 год» граждане вправе представить в письменном виде организатору публичных слушаний в срок со дня опубликования настоящего решения по 11 декабря 2017 года включительно с понедельника по пятницу с 9.00 до 17.00 по адресу: Саратовская область, Татищевский район, с.Ягодная Поляна, ул.Советская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настоящее решение в газете  Татищевского муниципального района  Саратовской области «Вестник» Татищевского муниципального района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jc w:val="right"/>
        <w:rPr/>
      </w:pPr>
      <w:r>
        <w:rPr/>
        <w:t>от 28.11.2017 № 68/252-1</w:t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14"/>
        <w:spacing w:lineRule="auto" w:line="235"/>
        <w:ind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7</w:t>
        <w:tab/>
        <w:tab/>
        <w:tab/>
        <w:tab/>
        <w:tab/>
        <w:tab/>
        <w:tab/>
        <w:tab/>
        <w:tab/>
        <w:tab/>
        <w:tab/>
        <w:t>№ 00/00</w:t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</w:rPr>
        <w:t xml:space="preserve"> местном бюджете Ягодно-Полянского муниципального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образования Татище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sz w:val="28"/>
        </w:rPr>
        <w:t xml:space="preserve"> района Саратовск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ласт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Ягодно-Полянского муниципального образования Татищевского муниципального района Саратовской области от 18.09.2013  № 2/13-1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</w:rPr>
        <w:t xml:space="preserve">Совета депутатов </w:t>
      </w: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 2018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1) общий объем доходов в сумме 5061,7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) общий объем расходов в сумме 5061,7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фицит в сумме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Утвердить 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18 год согласно приложению 1 к настоящему решению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на 2018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местного бюджета Ягодно-Полянского муниципального образования Татищевского муниципального района  Саратовской </w:t>
      </w:r>
      <w:r>
        <w:rPr>
          <w:bCs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согласно приложении 3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на 2018 год:  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Ягодно-Полянского муниципального образования Татищевского района Саратовской области на 2018 год согласно приложению № 4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ую структуру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аратовской области на 2018 год согласно приложению № 4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Установить предельный объем муниципального долга на 2018 год в сумме 5061,7 тыс. рублей. 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ить верхний предел муниципального внутреннего долга по состоянию на 1 января 2019 год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8. Установить, что информационное взаимодействие  между Управлением Федерального 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Администрация Ягодно-Полянского муниципального образования Татищевского муниципального района Саратовской области  обеспечивает направление в 2018 году остатков средств местного бюджета в объеме до 300,0 тыс. рублей, находящихся по состоянию на 1 января 2018 года на едином счете местного бюджета, на покрытие временных кассовых разрывов. </w:t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  <w:t>10. Настоящее решение вступает в силу с 1 января 2018 года.</w:t>
      </w:r>
    </w:p>
    <w:p>
      <w:pPr>
        <w:pStyle w:val="Style14"/>
        <w:ind w:firstLine="708"/>
        <w:rPr/>
      </w:pPr>
      <w:r>
        <w:rPr>
          <w:szCs w:val="28"/>
        </w:rPr>
        <w:t>11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                 </w:t>
        <w:tab/>
        <w:tab/>
        <w:tab/>
        <w:t xml:space="preserve">  Т.И. Федорова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 Саратовской области на 2018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0" w:name="OLE_LINK1"/>
            <w:bookmarkEnd w:id="0"/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,7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9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1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9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8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 местного бюджета  Ягодно-Полянского муниципального образования </w:t>
      </w: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"/>
        <w:gridCol w:w="6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инансов администрации Татищевског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ого района Саратовской области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6 23050 10 0000 140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 02 00000 10 0000 00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2 20000 10 0000 15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7 0503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 08 0500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503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от возврата иными организациями остатков  субсидий прошлых лет</w:t>
            </w:r>
          </w:p>
        </w:tc>
      </w:tr>
      <w:tr>
        <w:trPr>
          <w:trHeight w:val="11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 19 </w:t>
            </w:r>
            <w:r>
              <w:rPr/>
              <w:t xml:space="preserve">00000 </w:t>
            </w:r>
            <w:r>
              <w:rPr>
                <w:rFonts w:cs="TimesNewRomanPSMT;Times New Roman" w:ascii="TimesNewRomanPSMT;Times New Roman" w:hAnsi="TimesNewRomanPSMT;Times New Roman"/>
              </w:rPr>
              <w:t>10 0000 15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00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3 02065 10 0000 1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, поступающие в порядке возмещения расходов,  понесенных в связи с эксплуатацией имущества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ходы от реализации иного имущества, находящего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ходы от реализации иного имущества, находящего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латежи, взимаемые органами управления сельских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сель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1 05075 10 0000 12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1 0904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 14 06025  10 0000 4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5 1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uppressAutoHyphens w:val="true"/>
        <w:rPr/>
      </w:pPr>
      <w:r>
        <w:rPr/>
        <w:t>_________________</w:t>
        <w:tab/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>1</w:t>
      </w:r>
      <w:r>
        <w:rPr/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2 </w:t>
      </w:r>
      <w:r>
        <w:rPr/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финансирования дефицита местного бюджета Ягодно-Полянского 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 образования Татищевского муниципального района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равление финансов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 10 606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прочих источников финансирования дефицита бюджетов сельских поселений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ами сельских поселений кредитов от кредитных 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ельских поселений кредитов от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606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 дефицита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источников денежных средств бюджетами сельских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источников денежных средств бюджетами сельских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1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Распределение бюджетных ассигнований на 2018 год по раздела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разделам, целевым статьям</w:t>
      </w:r>
      <w:r>
        <w:rPr>
          <w:b/>
          <w:bCs/>
          <w:sz w:val="28"/>
          <w:szCs w:val="20"/>
        </w:rPr>
        <w:t xml:space="preserve">, группам и подгруппам видов </w:t>
      </w:r>
      <w:r>
        <w:rPr>
          <w:b/>
          <w:bCs/>
          <w:sz w:val="28"/>
          <w:szCs w:val="28"/>
        </w:rPr>
        <w:t xml:space="preserve">классификации расходов местного бюджета </w:t>
      </w:r>
      <w:r>
        <w:rPr>
          <w:b/>
          <w:bCs/>
          <w:sz w:val="28"/>
          <w:szCs w:val="20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900"/>
        <w:gridCol w:w="9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0"/>
        </w:rPr>
        <w:t xml:space="preserve">муниципального района Саратовской области на 2018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jc w:val="right"/>
        <w:rPr/>
      </w:pPr>
      <w:r>
        <w:rPr/>
        <w:t>от 28.11.2017 № 68/252-1</w:t>
      </w:r>
    </w:p>
    <w:p>
      <w:pPr>
        <w:pStyle w:val="Normal"/>
        <w:tabs>
          <w:tab w:val="clear" w:pos="708"/>
          <w:tab w:val="left" w:pos="55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организации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Федорова Татьяна Ивановна – председатель рабочей группы, глава муниципального образования по организации деятельности Совета депута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собокова Нина Васильевна – секретарь рабочей группы, заместитель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 Марискин Андрей Иванович – депутат Совета депутатов;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Макаров Сергей Николаевич – депутат Совета депутатов;  </w:t>
      </w:r>
    </w:p>
    <w:p>
      <w:pPr>
        <w:pStyle w:val="Normal"/>
        <w:rPr/>
      </w:pPr>
      <w:r>
        <w:rPr>
          <w:sz w:val="28"/>
          <w:szCs w:val="28"/>
        </w:rPr>
        <w:tab/>
        <w:t>5. Потоцкий Евгений Васильевич – депутат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Тренин Валерий Евгеньевич- депутат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Андреева Мария Владимировна – депутат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sz w:val="28"/>
      <w:szCs w:val="28"/>
      <w:lang w:val="ru-RU" w:bidi="ar-SA"/>
    </w:rPr>
  </w:style>
  <w:style w:type="character" w:styleId="11">
    <w:name w:val=" Знак Знак11"/>
    <w:basedOn w:val="Style11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5:00Z</dcterms:created>
  <dc:creator>XTreme</dc:creator>
  <dc:description/>
  <cp:keywords/>
  <dc:language>en-US</dc:language>
  <cp:lastModifiedBy>XTreme</cp:lastModifiedBy>
  <cp:lastPrinted>2015-12-24T14:29:00Z</cp:lastPrinted>
  <dcterms:modified xsi:type="dcterms:W3CDTF">2017-11-23T11:54:00Z</dcterms:modified>
  <cp:revision>7</cp:revision>
  <dc:subject/>
  <dc:title>СОВЕТ ДЕПУТАТОВ </dc:title>
</cp:coreProperties>
</file>