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535" w:leader="none"/>
        </w:tabs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.12.2017</w:t>
        <w:tab/>
        <w:tab/>
        <w:tab/>
        <w:tab/>
        <w:tab/>
        <w:tab/>
        <w:tab/>
        <w:tab/>
        <w:tab/>
        <w:tab/>
        <w:t>№ 69/260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 компенсациях главе Ягодно-Полянского муниципального образования Татищевского муниципального района Саратовской области Федоровой Т.И.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ей 172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26.09.2016 №47/188-1 «О гарантиях главе Ягодно-Полянского муниципального образования Татищевского муниципального района Саратовской области», Совет депутатов р е ш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ыплатить главе Ягодно-Полянского муниципального образования Татищевского муниципального района Саратовской области Федоровой Татьяне Ивановне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денежную компенсацию за неиспользованную часть ежегодного оплачиваемого отпуска за период 27.09.2016-26.09.2017 в количестве 12 календарных дней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премию в размере ежемесячной оплаты труда;</w:t>
      </w:r>
    </w:p>
    <w:p>
      <w:pPr>
        <w:pStyle w:val="TextBody"/>
        <w:ind w:firstLine="540"/>
        <w:rPr/>
      </w:pPr>
      <w:r>
        <w:rPr>
          <w:sz w:val="28"/>
          <w:szCs w:val="28"/>
        </w:rPr>
        <w:t>-материальную помощь на лечение в размере ежемесячной оплаты труд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4:00Z</dcterms:created>
  <dc:creator>XTreme</dc:creator>
  <dc:description/>
  <cp:keywords/>
  <dc:language>en-US</dc:language>
  <cp:lastModifiedBy>XTreme</cp:lastModifiedBy>
  <cp:lastPrinted>2017-12-18T14:47:00Z</cp:lastPrinted>
  <dcterms:modified xsi:type="dcterms:W3CDTF">2017-12-25T10:34:00Z</dcterms:modified>
  <cp:revision>9</cp:revision>
  <dc:subject/>
  <dc:title> </dc:title>
</cp:coreProperties>
</file>