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535" w:leader="none"/>
        </w:tabs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0.12.2017</w:t>
        <w:tab/>
        <w:tab/>
        <w:tab/>
        <w:tab/>
        <w:tab/>
        <w:tab/>
        <w:tab/>
        <w:tab/>
        <w:tab/>
        <w:tab/>
        <w:t>№ 69/259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арантиях главе  Ягодно-Полянского муниципального образова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172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  <w:t>1. Признать утратившим силу  решение  Совета депутатов Ягодно-Полянского муниципального образования Татищевского муниципального района Саратовской области от 26.09.2016 №47/188-1 «О гарантиях главе 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 с 21 декабря 2017 года ежемесячное денежное вознаграждение главе Ягодно-Полянского муниципального образования Татищевского  муниципального района Саратовской области в размере  40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главе Ягодно-Полянского  муниципального образования Татищевского муниципального  района Саратовской области ежегодный оплачиваемый отпуск в количестве 45 календарных дней. При неиспользовании главой Ягодно-Полянского муниципального образования Татищевского муниципального района Саратовской области ежегодного оплачиваемого отпуска ему выплачивается денежная компенсация за неиспользованные дни отпуска.</w:t>
      </w:r>
    </w:p>
    <w:p>
      <w:pPr>
        <w:pStyle w:val="TextBody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Установить главе Ягодно-Полянского муниципального образования Татищевского муниципального района Саратовской области материальную помощь на лечение в размере ежемесячной оплаты труда. Выплаты производятся по заявлению главы муниципального образования решением Совета депутатов.</w:t>
      </w:r>
    </w:p>
    <w:p>
      <w:pPr>
        <w:pStyle w:val="Formattexttopleveltext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ощрение главы муниципального образования (представление к почетным званиям Российской Федерации, Саратовской области и муниципального района, государственным и иным наградам Российской Федерации, Саратовской области и Татищевского муниципального района, премиям) осуществляется в порядке, установленном федеральными законами, законами и иными правовыми Саратовской области, Уставом и решениями Совета депутатов. Решение о поощрении главы муниципального образования принимает Совет депутатов Ягодно-Полянского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0:00Z</dcterms:created>
  <dc:creator>XTreme</dc:creator>
  <dc:description/>
  <cp:keywords/>
  <dc:language>en-US</dc:language>
  <cp:lastModifiedBy>XTreme</cp:lastModifiedBy>
  <cp:lastPrinted>2017-12-18T14:10:00Z</cp:lastPrinted>
  <dcterms:modified xsi:type="dcterms:W3CDTF">2017-12-25T10:11:00Z</dcterms:modified>
  <cp:revision>9</cp:revision>
  <dc:subject/>
  <dc:title> </dc:title>
</cp:coreProperties>
</file>