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/258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принятии осуществления части полномочий органов местного самоуправления Татищевского муниципального района Саратовской области органами местного самоуправления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1. Принять осуществление в 2018 году следующих полномочий вопросов местного значения органов местного самоуправления Татищевского муниципального района Саратовской области органами местного самоуправления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шению вопроса дорожной деятельности в отношении автомобильных дорог местного значения в границах населенных пунктов муниципального образования и обеспечение функционирования парковок 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 xml:space="preserve">о решению вопроса </w:t>
      </w:r>
      <w:r>
        <w:rPr>
          <w:bCs/>
          <w:sz w:val="28"/>
          <w:szCs w:val="28"/>
        </w:rPr>
        <w:t xml:space="preserve">утверждения генеральных планов муниципального образования, правил землепользования и застройки, утверждение подготовленной на основе генеральных планов муниципального образова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, утверждение местных нормативов градостроительного проектирования муниципального образования, а так же осуществление в случаях, предусмотренных Градостроительным </w:t>
      </w:r>
      <w:hyperlink r:id="rId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муниципального образова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Заключить, с органами местного самоуправления Татищевского муниципального района, соглашение о принятии на 2018 год органами местного самоуправления Ягодно-Полянского муниципального образования Татищевского муниципального района осуществления части полномочий, перечисленных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Подписание соглашения поручить главе Ягодно-Полянского муниципального образования Татищ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01 января 2018 года и применяется к правоотношениям, возникающим при составлении и исполнении бюджета Татищевского муниципального района Саратовской области на 2018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</w:t>
        <w:tab/>
        <w:tab/>
        <w:t xml:space="preserve">            Т.И.Фед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13/" TargetMode="External"/><Relationship Id="rId4" Type="http://schemas.openxmlformats.org/officeDocument/2006/relationships/hyperlink" Target="consultantplus://offline/ref=2E87847899CB581AF5359D394AA35E52CADB25FAF10F433E9815A02036D0CD2A5FA6BE0D10KAA9Q" TargetMode="External"/><Relationship Id="rId5" Type="http://schemas.openxmlformats.org/officeDocument/2006/relationships/hyperlink" Target="consultantplus://offline/ref=2E87847899CB581AF5359D394AA35E52CADB25FAF10F433E9815A02036KDA0Q" TargetMode="External"/><Relationship Id="rId6" Type="http://schemas.openxmlformats.org/officeDocument/2006/relationships/hyperlink" Target="consultantplus://offline/ref=C02B7EA44B584834E36B2E3038CE75392A7B0AF76096DA44B3C8069B6988FF2AE21A1EA837F7BC60CBF4C2m34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0:00Z</dcterms:created>
  <dc:creator>StrelnikovAS</dc:creator>
  <dc:description/>
  <cp:keywords/>
  <dc:language>en-US</dc:language>
  <cp:lastModifiedBy>XTreme</cp:lastModifiedBy>
  <cp:lastPrinted>2016-10-17T14:33:00Z</cp:lastPrinted>
  <dcterms:modified xsi:type="dcterms:W3CDTF">2017-12-19T05:13:00Z</dcterms:modified>
  <cp:revision>6</cp:revision>
  <dc:subject/>
  <dc:title>Проект</dc:title>
</cp:coreProperties>
</file>