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/257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>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Саратовск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 2018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) общий объем доходов в сумме 5061,7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) общий объем расходов в сумме 5061,7 тыс. 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18 год согласно приложению 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на 2018 го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 Саратовской </w:t>
      </w:r>
      <w:r>
        <w:rPr>
          <w:bCs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согласно приложении 3 к настоящему решению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18 год:   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Ягодно-Полянского муниципального образования Татищевского района Саратовской области на 2018 год согласно приложению № 4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на 2018 год согласно приложению № 4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долга на 2018 год в сумме 5061,7 тыс. рублей.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1 января 2019 год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8. Установить, что информационное взаимодействие  между Управлением Федерального 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9.Администрация Ягодно-Полянского муниципального образования Татищевского муниципального района Саратовской области  обеспечивает направление в 2018 году остатков средств местного бюджета в объеме до 800,0 тыс. рублей, находящихся по состоянию на 1 января 2018 года на едином счете местного бюджета, на покрытие временных кассовых разрывов. 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  <w:t>10. Настоящее решение вступает в силу с 1 января 2018 года.</w:t>
      </w:r>
    </w:p>
    <w:p>
      <w:pPr>
        <w:pStyle w:val="Style14"/>
        <w:ind w:firstLine="708"/>
        <w:rPr/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     </w:t>
        <w:tab/>
        <w:tab/>
        <w:tab/>
        <w:t xml:space="preserve">  Т.И. Федорова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№ 69/257-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18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7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9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1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9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8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№ 69/257-1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 местного бюджета 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6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ого района Саратовской области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 02 00000 10 0000 00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2 20000 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10 0000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7 0503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иными организациями остатков  субсидий прошлых лет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19 </w:t>
            </w:r>
            <w:r>
              <w:rPr/>
              <w:t xml:space="preserve">00000 </w:t>
            </w:r>
            <w:r>
              <w:rPr>
                <w:rFonts w:cs="TimesNewRomanPSMT;Times New Roman" w:ascii="TimesNewRomanPSMT;Times New Roman" w:hAnsi="TimesNewRomanPSMT;Times New Roman"/>
              </w:rPr>
              <w:t>10 0000 15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3 02065 10 0000 1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сель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5075 10 0000 1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9045 10 0000 12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4 06025  10 0000 43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rPr/>
      </w:pPr>
      <w:r>
        <w:rPr/>
        <w:t>_________________</w:t>
        <w:tab/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2 </w:t>
      </w:r>
      <w:r>
        <w:rPr/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№ 69/257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финансирования дефицита местного бюджета Ягодно-Полянского 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го  образования Татищевского муниципального района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6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финансирования дефицита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ельских поселений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ельских поселений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ами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ами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0.12.2017 № 69/257-1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Распределение бюджетных ассигнований на 2018 год по 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ам, целевым статьям</w:t>
      </w:r>
      <w:r>
        <w:rPr>
          <w:b/>
          <w:bCs/>
          <w:sz w:val="28"/>
          <w:szCs w:val="20"/>
        </w:rPr>
        <w:t xml:space="preserve">, группам и подгруппам видов </w:t>
      </w:r>
      <w:r>
        <w:rPr>
          <w:b/>
          <w:bCs/>
          <w:sz w:val="28"/>
          <w:szCs w:val="28"/>
        </w:rPr>
        <w:t xml:space="preserve">классификации расходов местного бюджета </w:t>
      </w:r>
      <w:r>
        <w:rPr>
          <w:b/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9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ратовской области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0.12.2017 № 69/257-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муниципального района Саратовской области на 2018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szCs w:val="28"/>
      <w:lang w:val="ru-RU" w:bidi="ar-SA"/>
    </w:rPr>
  </w:style>
  <w:style w:type="character" w:styleId="11">
    <w:name w:val=" Знак Знак11"/>
    <w:basedOn w:val="Style11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5:00Z</dcterms:created>
  <dc:creator>XTreme</dc:creator>
  <dc:description/>
  <cp:keywords/>
  <dc:language>en-US</dc:language>
  <cp:lastModifiedBy>XTreme</cp:lastModifiedBy>
  <cp:lastPrinted>2017-12-20T07:42:00Z</cp:lastPrinted>
  <dcterms:modified xsi:type="dcterms:W3CDTF">2017-12-20T04:42:00Z</dcterms:modified>
  <cp:revision>13</cp:revision>
  <dc:subject/>
  <dc:title>СОВЕТ ДЕПУТАТОВ </dc:title>
</cp:coreProperties>
</file>