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92"/>
        <w:gridCol w:w="1695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7/249-1</w:t>
            </w:r>
          </w:p>
        </w:tc>
      </w:tr>
      <w:tr>
        <w:trPr>
          <w:trHeight w:val="644" w:hRule="atLeast"/>
        </w:trPr>
        <w:tc>
          <w:tcPr>
            <w:tcW w:w="7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>
                <w:sz w:val="28"/>
                <w:szCs w:val="28"/>
              </w:rPr>
            </w:pPr>
            <w:r>
              <w:rPr/>
              <w:t>с.Ягодная Полян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3.11.2014 г. № 16/73-1 «О земельном налоге в Ягодно-Полянском муниципальном образовании Татищевского муниципального района </w:t>
      </w:r>
    </w:p>
    <w:p>
      <w:pPr>
        <w:pStyle w:val="Normal"/>
        <w:jc w:val="center"/>
        <w:rPr/>
      </w:pPr>
      <w:r>
        <w:rPr>
          <w:sz w:val="28"/>
        </w:rPr>
        <w:t>Саратов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Совет депутатов решил: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Ягодно-Полянского  муниципального образования Татищевского муниципального района Саратовской области от 13.11.2014 №16/73-1 «О земельном налоге  в Ягодно-Полянском муниципальном образовании Татищевского муниципального района Саратовской области» (с изменениями от 15.06.2015 № 25/113-1, от 07.12.2015 № 33/144-1, от 07.11.2016 № 50/198-1) следующие изменения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аздела 3 приложения изложить в новой редакции:</w:t>
      </w:r>
    </w:p>
    <w:p>
      <w:pPr>
        <w:pStyle w:val="ListParagraph"/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Кроме налоговых льгот, установленных статьей 395 Налогового кодекса Российской Федерации, налоговую льготу имеют следующие категории плательщиков: ветераны и инвалиды Великой Отечественной Войны, инвалиды 1 и 2 групп инвалидности, пенсионеры, граждане, имеющие трех и более детей, организации-инвесторы, являющиеся стороной специального инвестиционного контракта, муниципальные учреждения и органы местного самоуправления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Татище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5:00Z</dcterms:created>
  <dc:creator>XTreme</dc:creator>
  <dc:description/>
  <cp:keywords/>
  <dc:language>en-US</dc:language>
  <cp:lastModifiedBy>XTreme</cp:lastModifiedBy>
  <dcterms:modified xsi:type="dcterms:W3CDTF">2017-10-18T09:25:00Z</dcterms:modified>
  <cp:revision>7</cp:revision>
  <dc:subject/>
  <dc:title/>
</cp:coreProperties>
</file>