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64820</wp:posOffset>
            </wp:positionV>
            <wp:extent cx="5543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7/248-1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назначении публичных слушаний по </w:t>
      </w:r>
      <w:r>
        <w:rPr>
          <w:bCs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Татищевского муниципального района Саратовской области «</w:t>
      </w:r>
      <w:r>
        <w:rPr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от 20.12.2016 № 55/210-1 «Об утверждении норм и правил благоустройства Ягодно-Полянского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»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го муниципального района Саратовской области, утвержденного решением Совета депутатов Ягодно-Полянском муниципального образования Татищевского муниципального района Саратовской области от 18.09.2013 № 2/11-1, Совет депутатов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нять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решение Совета депутатов Ягодно-Полянского муниципального образования от 20.12.2016 № 55/210 «Об утверждении норм и правил благоустройства Ягодно-Полянского муниципального образования Татищевского муниципального района Саратовской области»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нести на публичные слушания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решение Совета депутатов Ягодно-Полянского муниципального образования от 20.12.2016 № 55/210 «Об утверждении норм и правил благоустройства Ягодно-Полянского муниципального образования Татищевского муниципального района Саратовской области»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значить публичные слуша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решение Совета депутатов Ягодно-Полянского муниципального образования от 20.12.2016 № 55/210 «Об утверждении норм и правил благоустройства Ягодно-Полянского муниципального образования Татищевского муниципального района Саратовской области»</w:t>
      </w:r>
      <w:r>
        <w:rPr>
          <w:bCs/>
          <w:sz w:val="28"/>
          <w:szCs w:val="28"/>
        </w:rPr>
        <w:t xml:space="preserve">» на 24 ноября 2017 </w:t>
      </w:r>
      <w:r>
        <w:rPr>
          <w:sz w:val="28"/>
          <w:szCs w:val="28"/>
        </w:rPr>
        <w:t xml:space="preserve">года в 16.00 в здании администрации Ягодно-Полянского муниципального образования Татищевского муниципального района Саратовской области по адресу: с. Ягодная Поляна, ул. Советская, д.47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решение Совета депутатов Ягодно-Полянского муниципального образования от 20.12.2016 № 55/210 «Об утверждении норм и правил благоустройства Ягодно-Полянского муниципального образования Татищевского муниципального района Саратов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 №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пределить, что замечания и предложе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решение Совета депутатов Ягодно-Полянского муниципального образования от 20.12.2016 № 55/210 «Об утверждении норм и правил благоустройства Ягодно-Полянского муниципального образования Татищевского муниципального района Саратовской области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граждане вправе представить в письменном виде организатору публичных слушаний в срок до 24 ноября 2017 года с понедельника по пятницу с 9.00 до 17.00 по адресу: с. Ягодная Поляна,  ул. Советская, д. 4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местах обнародования муниципальных правовых ак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00/00</w:t>
            </w:r>
          </w:p>
        </w:tc>
      </w:tr>
      <w:tr>
        <w:trPr>
          <w:trHeight w:val="367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0"/>
              <w:jc w:val="center"/>
              <w:rPr>
                <w:sz w:val="28"/>
                <w:szCs w:val="28"/>
              </w:rPr>
            </w:pPr>
            <w:r>
              <w:rPr/>
              <w:t>с.Ягодная Поляна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от 20.12.2016 № 55/210 «Об утверждении норм и правил благоустройства Ягодно-Полянского муниципального образования </w:t>
      </w:r>
    </w:p>
    <w:p>
      <w:pPr>
        <w:pStyle w:val="Normal"/>
        <w:tabs>
          <w:tab w:val="clear" w:pos="708"/>
          <w:tab w:val="left" w:pos="1960" w:leader="none"/>
          <w:tab w:val="center" w:pos="4606" w:leader="none"/>
        </w:tabs>
        <w:snapToGrid w:val="false"/>
        <w:spacing w:lineRule="atLeast" w:line="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Градостроительном кодексом Российской Федерац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</w:t>
      </w:r>
      <w:r>
        <w:rPr>
          <w:bCs/>
          <w:sz w:val="28"/>
          <w:szCs w:val="28"/>
        </w:rPr>
        <w:t>, Законом Саратовской области от 30.09.2014 № 108-ЗСО «О вопросах местного значения сельских поселений Саратовской области»,</w:t>
      </w:r>
      <w:r>
        <w:rPr>
          <w:sz w:val="28"/>
          <w:szCs w:val="28"/>
        </w:rPr>
        <w:t xml:space="preserve"> на основании Устава Ягодно-Полянского муниципального образования Татищевского муниципального района Саратовской области Совет депутатов р е ш и л 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Ягодно-Полянского муниципального образования Татищевского муниципального района Саратовской области от 20.12.2016 № 55/210-1 «Об утверждении норм и правил благоустройства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риложение к решению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абзаце 3 пункта 3.10, в абзаце 1 пункта 3.12, в абзаце 10 пункта 5.2, в абзаце 1 пункта 16.4 слова «твердых бытовых отходов» заменить словами «твердых коммунальных отходов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1 пункта 3.25 слова «твердые бытовые отходы» заменить словами «твердые коммунальные отходы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абзацах 2 и 6 пункта 3.10, в абзаце 1 пункта 3.25, аббревиатуру «ТБО» заменить словами «твердых коммунальных отходов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ункты 3.1, 3.4 раздела 3 «Уборка территории Ягодно-Полянского муниципального образования» - исключить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</w:t>
      </w:r>
      <w:r>
        <w:rPr>
          <w:sz w:val="28"/>
          <w:szCs w:val="28"/>
        </w:rPr>
        <w:t>настоящее решение в местах обнародования муниципальных правовых а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  <w:tab/>
        <w:tab/>
        <w:tab/>
        <w:tab/>
        <w:tab/>
        <w:t>Т.И. Федо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9:00Z</dcterms:created>
  <dc:creator>XTreme</dc:creator>
  <dc:description/>
  <cp:keywords/>
  <dc:language>en-US</dc:language>
  <cp:lastModifiedBy>XTreme</cp:lastModifiedBy>
  <dcterms:modified xsi:type="dcterms:W3CDTF">2017-10-25T06:51:00Z</dcterms:modified>
  <cp:revision>8</cp:revision>
  <dc:subject/>
  <dc:title/>
</cp:coreProperties>
</file>