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399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4.10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/246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0.11.2013 № 5/37-1 (с изменениями и дополнениями, внесенными решениями Совета депутатов Ягодно-Полянского муниципального образования Татищевского муниципального района Саратовской области от 23.01.2015 № 20/93-1; от 28.05.2015 № 24/108-1; от 25.09.2015 № 29/125-1; от 27.04.2016 № 42/175-1; от 16.08.2016 № 46/186-1; от 26.09.2016 № 47/189-1; от 07.11.2016 №50/199-1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 части 3 статьи 12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и с этими нормативными правовыми актами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2 статьи 29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исполняет должностное лицо местного самоуправления – заместитель главы администрации муниципального образовани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асть 5 статьи 40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статью 37 частью 4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риведение правовых актов Совета депутатов муниципального образова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депутатов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3:00Z</dcterms:created>
  <dc:creator>XTreme</dc:creator>
  <dc:description/>
  <cp:keywords/>
  <dc:language>en-US</dc:language>
  <cp:lastModifiedBy>XTreme</cp:lastModifiedBy>
  <dcterms:modified xsi:type="dcterms:W3CDTF">2017-10-12T12:44:00Z</dcterms:modified>
  <cp:revision>6</cp:revision>
  <dc:subject/>
  <dc:title/>
</cp:coreProperties>
</file>