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399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36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м муниципального образования Татищевского муниципального района Саратовской области от 18.09.2013 № 2/11-1,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на 21 августа 2017 </w:t>
      </w:r>
      <w:r>
        <w:rPr>
          <w:sz w:val="28"/>
          <w:szCs w:val="28"/>
        </w:rPr>
        <w:t xml:space="preserve">года в 16.00 в здании администрации Ягодно-Полянского муниципального образования Татищевского муниципального района Саратовской области по адресу: с. Ягодная Поляна, ул. Советская, д.47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</w:t>
        <w:tab/>
        <w:t xml:space="preserve">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  <w:t xml:space="preserve">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м виде организатору публичных слушаний в срок до 21 августа 2017 года с понедельника по пятницу с 9.00 до 17.00 по адресу: с. Ягодная Поляна,  ул. Советская, д. 4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64/236-1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834"/>
        <w:gridCol w:w="2359"/>
      </w:tblGrid>
      <w:tr>
        <w:trPr/>
        <w:tc>
          <w:tcPr>
            <w:tcW w:w="15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0.00.2017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№</w:t>
            </w:r>
            <w:r>
              <w:rPr/>
              <w:t>00/00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0.11.2013 № 5/37-1 (с изменениями и дополнениями, внесенными решениями Совета депутатов Ягодно-Полянского муниципального образования Татищевского муниципального района Саратовской области от 23.01.2015 № 20/93-1; от 28.05.2015 № 24/108-1; от 25.09.2015 № 29/125-1; от 27.04.2016 № 42/175-1; от 16.08.2016 № 46/186-1; от 26.09.2016 № 47/189-1; от 07.11.2016 №50/199-1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3 статьи 12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, а также проект муниципального нормативного правового акта о внесении изменений в настоящи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3 Устава дополнить пунктом 6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обращения Губернатора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 данного заяв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29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3 статьи 29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39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39 Устава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Приведение настоящего Устава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настоящего Устава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лаве Ягодно-Полянского муниципального образования Татищевского муниципального района Саратовской области в течение 10 дней со дня официального опублик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64/236-1</w:t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43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екретарь Совета депутатов Ягодно-Полянск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3FAC7267B994889A645AE4400FDDB651988E33F89B4822039D1R878M" TargetMode="External"/><Relationship Id="rId4" Type="http://schemas.openxmlformats.org/officeDocument/2006/relationships/hyperlink" Target="consultantplus://offline/ref=574745A9B9999805B48157F03521AB38328A85DA150B703DF949770A634De9E" TargetMode="External"/><Relationship Id="rId5" Type="http://schemas.openxmlformats.org/officeDocument/2006/relationships/hyperlink" Target="consultantplus://offline/ref=574745A9B9999805B48157F03521AB38318389D11709703DF949770A634De9E" TargetMode="External"/><Relationship Id="rId6" Type="http://schemas.openxmlformats.org/officeDocument/2006/relationships/hyperlink" Target="consultantplus://offline/ref=574745A9B9999805B48157F03521AB38318388D7190C703DF949770A634De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0:00Z</dcterms:created>
  <dc:creator>XTreme</dc:creator>
  <dc:description/>
  <cp:keywords/>
  <dc:language>en-US</dc:language>
  <cp:lastModifiedBy>XTreme</cp:lastModifiedBy>
  <dcterms:modified xsi:type="dcterms:W3CDTF">2017-07-31T07:21:00Z</dcterms:modified>
  <cp:revision>4</cp:revision>
  <dc:subject/>
  <dc:title/>
</cp:coreProperties>
</file>