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7.2017</w:t>
            </w:r>
          </w:p>
        </w:tc>
        <w:tc>
          <w:tcPr>
            <w:tcW w:w="565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33-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по проекту решения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Ягодно-Полянского муниципального образования Татищевского муниципального района Саратовской области «Об утверждении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 землепользования и застройки  части Ягодно-Полянского муниципального образования Татищевского муниципального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аратовской области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 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порядке организации и проведения публичных слушаний в Ягодно-Полянском муниципальном образовании Татищ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1. 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Правил землепользования и застройки в части Ягодно-Полянского муниципального образования Татищевского муниципального района Саратовской области», согласно приложению № 1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организации и проведению публичных слушаний в составе согласно приложению № 2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с участием граждан, проживающих на территории Ягодно-Полянского муниципального образования Татищевского муниципального района Саратовской области, правообладателей земельных участков и объектов капитального строительства, расположенных в границах указанной территории, и лиц, законные интересы которых могут быть нарушены в связи с реализацией указанного в пункте 1 настоящего Решения проекта изменений в Правила землепользования и застройки в части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раждане, указанные в пункте 3 настоящего Решения, правообладатели земельных участков и объектов капитального строительства, расположенных в границах указанной территории, и лица, законные интересы которых могут быть нарушены в связи с реализацией проекта, указанного в пункте 1 настоящего Решения, вправе участвовать в публичных слушаниях посредством: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, указанный в пункте 6 настоящего Решения;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5. С материалами и чертежами проекта о внесении изменений в Правила землепользования и застройки в части территории Ягодно-Полянского муниципального образования Татищевского муниципального района Саратовской области можно ознакомиться в здании администрации Ягодно-Полянского муниципального образования Татищевского муниципального  района Саратовской области с 15 июля 2017 до 15 сентября 2017 года по адресу: Саратовская область, Татищевский район, с.Ягодная Поляна, ул.Советская, д.47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 xml:space="preserve">6. Предложения по внесению изменений в Правила землепользования и застройки в части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 xml:space="preserve">заинтересованные лица вправе предоставить в письменном виде, в Комиссию в срок до 15.09.2017 года, со дня опубликования настоящего решения 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по рабочим дням с 9.00 до 17.00 по адресу: Саратовская область, Татищевский район, с.Ягодная Поляна, ул.Советская, д.47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 изменений и о замечаниях и предложениях по указанному проекту, задать вопросы разработчику проекта и экспертам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Провести публичные слушания 18.09.2017 года в 15.00 ча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Саратовская область, Татищевский район, с.Ягодная Поляна, ул.Советская, д.4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здание администр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газете Татищевск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Интернет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Ягодно-Полянского муниципального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образования Татищевского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Саратовской области</w:t>
      </w:r>
    </w:p>
    <w:p>
      <w:pPr>
        <w:pStyle w:val="Normal"/>
        <w:ind w:firstLine="4860"/>
        <w:jc w:val="center"/>
        <w:rPr/>
      </w:pPr>
      <w:r>
        <w:rPr>
          <w:sz w:val="27"/>
          <w:szCs w:val="27"/>
        </w:rPr>
        <w:t>от 07.07.2017 № 63/223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0.2017</w:t>
            </w:r>
          </w:p>
        </w:tc>
        <w:tc>
          <w:tcPr>
            <w:tcW w:w="565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/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1215" w:hRule="atLeast"/>
        </w:trPr>
        <w:tc>
          <w:tcPr>
            <w:tcW w:w="1004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землепользования и застройки части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08.03.2015 № 50–ФЗ «О внесении изменений в статью 19 Федерального закона «О рекламе» и Федеральный закон «Об объектах культурного наследия (памятниках истории и культуры) народо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порядке организации и проведения публичных слушаний в Ягодно-Полянском муниципальном образовании Татищ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, Совет депутатов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авила землепользования и застройки части Ягодно-Полянского муниципального образования Татищевского муниципального района Саратовской области в новой редакции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газете Татищевского муниципального района Саратовской области «Вестник Татищевского муниципального района» и разместить на сайте Татищевского муниципального района в сети Интер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Ягодно-Полянского муниципального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образования Татищевского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Саратовской области</w:t>
      </w:r>
    </w:p>
    <w:p>
      <w:pPr>
        <w:pStyle w:val="Heading1"/>
        <w:ind w:left="4956" w:firstLine="708"/>
        <w:jc w:val="left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 07.07.2017 № 63/233-1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организации и проведению публичных слушаний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депутатов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равил землепользования и застройки территории Ягодно-Полянского муниципального образования Татищевского района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»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6"/>
      </w:tblGrid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Ягодно-Полянского муниципального образования Татищевского муниципального района Саратовской области, председатель рабочей группы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ария Владимировна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, секретарь рабочей группы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скин Андрей Иванович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 Владими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Серг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12">
    <w:name w:val=" Знак Знак12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6:00Z</dcterms:created>
  <dc:creator>XTreme</dc:creator>
  <dc:description/>
  <cp:keywords/>
  <dc:language>en-US</dc:language>
  <cp:lastModifiedBy>XTreme</cp:lastModifiedBy>
  <cp:lastPrinted>2017-02-13T10:47:00Z</cp:lastPrinted>
  <dcterms:modified xsi:type="dcterms:W3CDTF">2017-07-04T05:12:00Z</dcterms:modified>
  <cp:revision>7</cp:revision>
  <dc:subject/>
  <dc:title/>
</cp:coreProperties>
</file>