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/231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>р е ш и л: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за 2016 год по общему объему доходов в сумме 5757,8 тыс. рублей, расходов в сумме 5930,3 тыс. рублей и дефицита в сумме 172,5 тыс. рублей.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6 год по кодам классификации доходов бюджета согласно приложению № 1 к настоящему решению; </w:t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6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местного бюджета за 2016 год по разделам и подразделам классификации расходов бюджета согласно приложению № 3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ов финансирования дефицита местного бюджета за 2016 год по кодам классификации источников финансирования дефицита муниципального бюджета согласно приложения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7 № 62/231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 за 2016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,2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2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4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2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3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,6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,2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,2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9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3</w:t>
            </w:r>
          </w:p>
        </w:tc>
      </w:tr>
      <w:tr>
        <w:trPr>
          <w:trHeight w:val="154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3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7 № 62/231-1</w:t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 Татищевского района Саратовской области за 2016</w:t>
      </w:r>
    </w:p>
    <w:tbl>
      <w:tblPr>
        <w:tblW w:w="962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705"/>
        <w:gridCol w:w="855"/>
        <w:gridCol w:w="990"/>
        <w:gridCol w:w="1545"/>
        <w:gridCol w:w="900"/>
        <w:gridCol w:w="92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схо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0,3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31,9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35,4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5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5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4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7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7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8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1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4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7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,9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</w:tr>
      <w:tr>
        <w:trPr>
          <w:trHeight w:val="50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6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25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>
          <w:trHeight w:val="15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3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5,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7 № 62/231-1</w:t>
            </w:r>
          </w:p>
        </w:tc>
      </w:tr>
      <w:tr>
        <w:trPr>
          <w:trHeight w:val="80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ходы местного бюджета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/>
      </w:pPr>
      <w:r>
        <w:rPr/>
        <w:t>Ягодно-Полянского муниципального образования Татищевского района Саратовской области за 2016 год по разделам, подразделам классификации расходов бюджетов Российской Федерации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5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,0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6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4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2,1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3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7 № 62/231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Татищевского района Саратовской области за 2016 год по кодам классификации источников финансирования дефицита муниципального бюджет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896,8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69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/>
          <w:b/>
          <w:outline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9">
    <w:name w:val=" Знак Знак9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9:00Z</dcterms:created>
  <dc:creator>XTreme</dc:creator>
  <dc:description/>
  <cp:keywords/>
  <dc:language>en-US</dc:language>
  <cp:lastModifiedBy>XTreme</cp:lastModifiedBy>
  <dcterms:modified xsi:type="dcterms:W3CDTF">2017-06-15T11:52:00Z</dcterms:modified>
  <cp:revision>5</cp:revision>
  <dc:subject/>
  <dc:title/>
</cp:coreProperties>
</file>