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7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230-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5"/>
        <w:shd w:fill="FFFFFF" w:val="clear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>1.</w:t>
        <w:tab/>
        <w:t>Отменить решение Совета депутатов Ягодно-Полянского муниципального образования от 29.03.2017 г. № 60/225-1 «О назначении публичных слушаний по вопросу предоставления разрешения на условно разрешенный вид использования земельного участка ООО «Волжская мельница»».</w:t>
      </w:r>
    </w:p>
    <w:p>
      <w:pPr>
        <w:pStyle w:val="Style15"/>
        <w:shd w:fill="FFFFFF" w:val="clear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1:00Z</dcterms:created>
  <dc:creator>XTreme</dc:creator>
  <dc:description/>
  <cp:keywords/>
  <dc:language>en-US</dc:language>
  <cp:lastModifiedBy>XTreme</cp:lastModifiedBy>
  <dcterms:modified xsi:type="dcterms:W3CDTF">2017-05-04T05:23:00Z</dcterms:modified>
  <cp:revision>2</cp:revision>
  <dc:subject/>
  <dc:title/>
</cp:coreProperties>
</file>