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7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1/229-1 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.Ягодная Поляна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 назначении публичных слушаний по проекту решения Совета депутатов Ягодно-Полянского муниципального образования Татищевского муниципального района Саратовской области</w:t>
            </w:r>
            <w:r>
              <w:rPr>
                <w:sz w:val="28"/>
                <w:szCs w:val="28"/>
              </w:rPr>
              <w:t xml:space="preserve"> «Об утверждении документации по планировке и межевания территории Ягодно-Полянского муниципального образования Татищевского муниципального района Саратов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в соответствии со ст.46 Градостроительного кодекса Российской Федерации,  Положения о публичных слушаниях в Ягодно-Полянском муниципальном образовании Татищевского муниципального района Саратовской области</w:t>
      </w:r>
      <w:r>
        <w:rPr>
          <w:bCs/>
          <w:sz w:val="28"/>
          <w:szCs w:val="28"/>
        </w:rPr>
        <w:t xml:space="preserve">, утвержденного решением Совета депутатов </w:t>
      </w:r>
      <w:r>
        <w:rPr>
          <w:sz w:val="28"/>
          <w:szCs w:val="28"/>
        </w:rPr>
        <w:t xml:space="preserve">Ягодно-Полянского муниципального образования Татищевского муниципального района Саратовской области от 18.09.2013. № 2/11-1, Совет депутатов р е ш и л: </w:t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>1.</w:t>
        <w:tab/>
        <w:t>Принять проектную документацию по планировке и межевания территории земельных участков, с кадастровыми номерами 64:34:060102:175, 64:34:060102:176, 64:34:060102:177, 64:34:060102:178 для дачного строительства (малоэтажная жилая застройка (размещение дачных домов и садовых домов)), расположенных по адресу: Саратовская область, Татищевский район, Большеивановское муниципальное образ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 xml:space="preserve">Назначить публичные слушания по проекту решения Совета депутатов Ягодно-Полянского муниципального образования Татищевского муниципального района Саратовской области «Об утверждении документации по планировке и межевания территории Ягодно-Полянского муниципального образования Татищевского муниципального района Саратовской области» на 13 июня 2017 года согласно приложению № 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  <w:tab/>
        <w:t>Провести публичные слушания по проекту решения Совета депутатов Ягодно-Полянского муниципального образования Татищевского муниципального района Саратовской области «Об утверждении документации по планировке и межевания территории Ягодно-Полянского муниципального образования Татищевского муниципального района Саратовской области» 13 июня 2017 года в 17 часов 00 минут в здании администрации Ягодно-Полянского муниципального образования Татищевского муниципального района Саратовской области по адресу: Саратовская область, Татищевский район, с. Ягодная Поляна, ул. Советская, д.4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</w:t>
        <w:tab/>
        <w:t>Создать рабочую группу по организации и проведению публичных слушаний по проекту решения Совета депутатов Ягодно-Полянского муниципального образования Татищевского муниципального района Саратовской области «Об утверждении документации по планировке и межевания территории Ягодно-Полянского муниципального образования Татищевского муниципального района Саратовской области» в составе согласно приложению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</w:t>
        <w:tab/>
        <w:t>Замечания и предложения по проекту решения Совета депутатов Ягодно-Полянского муниципального образования Татищевского муниципального района Саратовской области «Об утверждении документации по планировке и межевания территории Ягодно-Полянского муниципального образования Татищевского муниципального района Саратовской области» граждане вправе представить в письменном виде организатору публичных слушаний в срок со дня опубликования настоящего решения по 12 июня 2017 года включительно с понедельника по пятницу с 9.00 до 17.00 по адресу: Саратовская область, Татищевский район, с.Ягодная Поляна, ул.Советская д.4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  <w:tab/>
        <w:t>Опубликовать настоящее постановление в газете Татищевского муниципального района Саратовской области «Вестник Татищевского муниципального района Саратовской области» и разместить на официальном сайте Татищевского муниципального района Саратовской области в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годно-Пол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12.05.2017 № 61/229-1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17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0 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кументации по планировке и межевания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в соответствии со ст.46 Градостроительного кодекса Российской Федерации, рассмотрев заявление генерального директора ООО «Волжская мельница» Коробкова В.В. об утверждении документации </w:t>
      </w:r>
      <w:r>
        <w:rPr>
          <w:color w:val="000000"/>
          <w:sz w:val="28"/>
          <w:szCs w:val="28"/>
        </w:rPr>
        <w:t xml:space="preserve">по планировке и межевания территории </w:t>
      </w:r>
      <w:r>
        <w:rPr>
          <w:color w:val="000000"/>
          <w:spacing w:val="-4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 xml:space="preserve">емельных участков, с кадастровыми номерами </w:t>
      </w:r>
      <w:r>
        <w:rPr>
          <w:sz w:val="28"/>
          <w:szCs w:val="28"/>
        </w:rPr>
        <w:t xml:space="preserve">64:34:060102:175, 64:34:060102:176, 64:34:060102:177, 64:34:060102:178 </w:t>
      </w:r>
      <w:r>
        <w:rPr>
          <w:color w:val="000000"/>
          <w:spacing w:val="-1"/>
          <w:sz w:val="28"/>
          <w:szCs w:val="28"/>
        </w:rPr>
        <w:t xml:space="preserve">для дачного строительства (малоэтажная жилая застройка (размещение дачных домов и садовых домов)),  </w:t>
      </w:r>
      <w:r>
        <w:rPr>
          <w:sz w:val="28"/>
          <w:szCs w:val="28"/>
        </w:rPr>
        <w:t xml:space="preserve">Совет депутатов р е ш и 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 xml:space="preserve">Утвердить проектную </w:t>
      </w:r>
      <w:r>
        <w:rPr>
          <w:color w:val="000000"/>
          <w:sz w:val="28"/>
          <w:szCs w:val="28"/>
        </w:rPr>
        <w:t>документацию по планировке и межевания территории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 xml:space="preserve">емельных участков, с кадастровыми номерами </w:t>
      </w:r>
      <w:r>
        <w:rPr>
          <w:sz w:val="28"/>
          <w:szCs w:val="28"/>
        </w:rPr>
        <w:t>64:34:060102:175, 64:34:060102:176, 64:34:060102:177, 64:34:060102:178</w:t>
      </w:r>
      <w:r>
        <w:rPr>
          <w:color w:val="000000"/>
          <w:spacing w:val="-1"/>
          <w:sz w:val="28"/>
          <w:szCs w:val="28"/>
        </w:rPr>
        <w:t xml:space="preserve"> для дачного строительства (малоэтажная жилая застройка (размещение дачных домов и садовых домов)), </w:t>
      </w:r>
      <w:r>
        <w:rPr>
          <w:sz w:val="28"/>
          <w:szCs w:val="28"/>
        </w:rPr>
        <w:t>расположенных по адресу: Саратовская область, Татищевский район, Большеивановское муниципальное образ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 xml:space="preserve"> Опубликовать настоящее постановление в газете Татищевского муниципального района Саратовской области «Вестник Татищевского муниципального района Саратовской области» и разместить на официальном сайте Татищевского муниципального района Саратовской области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годно-Пол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12.05.2017 № 61/229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рганизации и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вета депутатов Ягодно-Полянского муниципального образования Татищевского муниципального района Саратовской области «Об утверждении документации по планировке и межевания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16"/>
      </w:tblGrid>
      <w:tr>
        <w:trPr/>
        <w:tc>
          <w:tcPr>
            <w:tcW w:w="36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вановна 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Ягодно-Полянского муниципального образования Татищевского муниципального района Саратовской области, председатель рабочей группы;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Мария Владимировна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екретарь Совета депутатов Ягодно-Полянского муниципального образования Татищевского муниципального района Саратовской области, секретарь рабочей группы;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скин Андрей Иванович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 (по согласованию);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цкий Евгений Васильевич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 (по согласованию);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Сергей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24:00Z</dcterms:created>
  <dc:creator>XTreme</dc:creator>
  <dc:description/>
  <cp:keywords/>
  <dc:language>en-US</dc:language>
  <cp:lastModifiedBy>XTreme</cp:lastModifiedBy>
  <dcterms:modified xsi:type="dcterms:W3CDTF">2017-05-04T12:34:00Z</dcterms:modified>
  <cp:revision>9</cp:revision>
  <dc:subject/>
  <dc:title/>
</cp:coreProperties>
</file>