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833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/225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разрешения на условно разреш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спользования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лжская мельница»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территории Ягодно-Полянского муниципального образования Татищевского муниципального района Саратовской области, на основании Устава Ягодно-Полянского муниципального образования Татищевского муниципального района Саратовской области, Порядком организации и проведения публичных слушаний на территории Ягодно-Полянского муниципального образования, утвержденного решением Совета депутатов Ягодно-Полянского муниципального образования Татищевского муниципального района Саратовской области от 18.09.2013 № 2/11-1,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овет депутатов р е ш и л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ых участков из земель сельскохозяйственного назначения</w:t>
      </w:r>
      <w:r>
        <w:rPr>
          <w:color w:val="000000"/>
          <w:sz w:val="28"/>
          <w:szCs w:val="28"/>
        </w:rPr>
        <w:t xml:space="preserve"> (сельскохозяйственного производства) </w:t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64:34:060102:175, площадью 26 600 кв.м,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64:34:060102:176, площадью 48 780 кв.м,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64:34:060102:177, площадью 52 500 кв.м,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64:34:060102:178, площадью 72 780 кв.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ых по адресу: Саратовская область, Татищевский район, Большеивановское муниципальное образование, принадлежащих на праве собственности, на основании свидетельств о государственной регистрации пр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-АД 496100 выданного 12.12.2014 года 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-АД 496097 выданного 12.12.2014 года Управлением Федеральной службы государственной регистрации, кадастра и картографии по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-АД 496098 выданного 12.12.2014 года 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-АД 496099 выданного 12.12.2014 года Управлением Федеральной службы государственной регистрации, кадастра и картографии по Саратовской области ООО «Волжская мельница» - для дачного строительства, (размещения дачных и садовых домов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 Провести публичные слушания по вопросу предоставления разрешения на условно разрешенный вид использования земельного участка 11.04.2017 года в 15.00 в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Ягодная Поляна, ул.Советская, д.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мечания и предложения по вопросу предоставления разрешения на условно разрешенный вид использования земельного участка граждане вправе представить организатору публичных слушаний в срок со дня опубликования настоящего решения до 10.04.2017 года по рабочим дням с 9.00 до 17.00 по адресу: Саратовская область, Татищевский район, с.Ягодная Поляна, ул.Советская, д.47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ab/>
        <w:t>М.В. Андреева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72300</wp:posOffset>
          </wp:positionH>
          <wp:positionV relativeFrom="paragraph">
            <wp:posOffset>15557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7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7-03-24T08:18:00Z</dcterms:modified>
  <cp:revision>8</cp:revision>
  <dc:subject/>
  <dc:title>СОВЕТ ДЕПУТАТОВ </dc:title>
</cp:coreProperties>
</file>