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1336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29.03.2017</w:t>
        <w:tab/>
        <w:tab/>
        <w:tab/>
        <w:tab/>
        <w:tab/>
        <w:tab/>
        <w:tab/>
        <w:tab/>
        <w:tab/>
        <w:tab/>
        <w:t>№ 60/224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разования Татищевского муниципального района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ратовской области от 20.12.2016 № 55/209-1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 местном бюджете Ягодно-Полянского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Татищевского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17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 е ш и л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с изменениями (от 30.12.2016 № 56/212-1, от 10.02.2017 № 58/215-1), следующие изменения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в подпункте 1 цифры «4862,9» заменить цифрами «4967,9»;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ункте 1 в подпункте 2 цифры «4879,7» заменить цифрами «4984,7»; </w:t>
      </w:r>
    </w:p>
    <w:p>
      <w:pPr>
        <w:pStyle w:val="Normal"/>
        <w:widowControl/>
        <w:numPr>
          <w:ilvl w:val="0"/>
          <w:numId w:val="2"/>
        </w:numPr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3 абзац 4 цифры «50,0» заменить цифрами «220,0»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приложении № 1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7 год».</w:t>
      </w:r>
    </w:p>
    <w:p>
      <w:pPr>
        <w:pStyle w:val="Normal"/>
        <w:widowControl/>
        <w:shd w:fill="FFFFFF" w:val="clear"/>
        <w:ind w:left="70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left="70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ind w:left="708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/>
      </w:pPr>
      <w:r>
        <w:rPr/>
        <w:t xml:space="preserve">а) по строке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275"/>
      </w:tblGrid>
      <w:tr>
        <w:trPr>
          <w:trHeight w:val="624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,9»</w:t>
            </w:r>
          </w:p>
        </w:tc>
      </w:tr>
      <w:tr>
        <w:trPr>
          <w:trHeight w:val="624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62,9» заменить цифрами «367,9»;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lang w:val="ru-RU"/>
              </w:rPr>
              <w:t>б) дополнить сроками следующего содержания:</w:t>
            </w:r>
          </w:p>
        </w:tc>
      </w:tr>
      <w:tr>
        <w:trPr>
          <w:trHeight w:val="50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«2 02 40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</w:t>
            </w:r>
          </w:p>
        </w:tc>
      </w:tr>
      <w:tr>
        <w:trPr>
          <w:trHeight w:val="142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,0»</w:t>
            </w:r>
          </w:p>
        </w:tc>
      </w:tr>
      <w:tr>
        <w:trPr>
          <w:trHeight w:val="349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в) по строке</w:t>
            </w:r>
          </w:p>
        </w:tc>
      </w:tr>
      <w:tr>
        <w:trPr>
          <w:trHeight w:val="37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СЕ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,9»</w:t>
            </w:r>
          </w:p>
        </w:tc>
      </w:tr>
      <w:tr>
        <w:trPr>
          <w:trHeight w:val="443" w:hRule="exac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62,9» заменить цифрами «2149,8»;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5) В приложении 4 «Ведомственная структура расходов местного бюджета Ягодно-Полянского муниципального образования Татищевского муниципального </w:t>
      </w:r>
      <w:r>
        <w:rPr/>
        <w:t>района Саратовской области на 2017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727"/>
        <w:gridCol w:w="173"/>
        <w:gridCol w:w="900"/>
      </w:tblGrid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7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879,7» заменить цифрами «4984,7»;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0,0» заменить цифрами «320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87,0» заменить цифрами «238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7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6,7» заменить цифрами «178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7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6,7» заменить цифрами «178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0,0» заменить цифрами «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0,0» заменить цифрами «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«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0,0» заменить цифрами «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70,0» заменить цифрами «47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1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р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3,5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3,5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14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14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14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) дополнить строками следующего содержания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7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4879,7» заменить цифрами «4984,7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Cs/>
          <w:sz w:val="28"/>
          <w:szCs w:val="20"/>
          <w:lang w:val="ru-RU"/>
        </w:rPr>
        <w:t xml:space="preserve"> </w:t>
      </w:r>
      <w:r>
        <w:rPr>
          <w:bCs/>
          <w:sz w:val="28"/>
          <w:szCs w:val="20"/>
          <w:lang w:val="ru-RU"/>
        </w:rPr>
        <w:t xml:space="preserve">6) В приложении 5 «Распределение бюджетных ассигнований на 2017 год по разделам, подразделам, целевым статьям, группам и подгруппам видов классификации расходов местного бюджета </w:t>
      </w:r>
      <w:r>
        <w:rPr/>
        <w:t>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720"/>
        <w:gridCol w:w="1080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0,0» заменить цифрами «320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7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387,0» заменить цифрами «238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6,7» заменить цифрами «178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6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786,7» заменить цифрами «1788,2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0,0» заменить цифрами «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0,0» заменить цифрами «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70,0» заменить цифрами «71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70,0» заменить цифрами «47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2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1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50,0» заменить цифрами «1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п) дополнить строками следующего содержания: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3,5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20,0» заменить цифрами «253,5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14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14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14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) дополнить строками следующего содержания: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</w:t>
            </w:r>
            <w:r>
              <w:rPr>
                <w:color w:val="000000"/>
                <w:lang w:val="ru-RU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9,7»</w:t>
            </w:r>
          </w:p>
        </w:tc>
      </w:tr>
      <w:tr>
        <w:trPr>
          <w:trHeight w:val="171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цифры «4879,7» заменить цифрами «4984,7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/>
      </w:pPr>
      <w:r>
        <w:rPr>
          <w:szCs w:val="28"/>
          <w:lang w:val="ru-RU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>
          <w:lang w:val="ru-RU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овета депутатов</w:t>
        <w:tab/>
        <w:tab/>
        <w:tab/>
        <w:tab/>
        <w:tab/>
        <w:tab/>
        <w:t>М.В. Андре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;Times New Roman" w:hAnsi="Calibri Light;Arial;Times New Roman" w:cs="Calibri Light;Arial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6:00Z</dcterms:created>
  <dc:creator>XTreme</dc:creator>
  <dc:description/>
  <cp:keywords/>
  <dc:language>en-US</dc:language>
  <cp:lastModifiedBy>XTreme</cp:lastModifiedBy>
  <dcterms:modified xsi:type="dcterms:W3CDTF">2017-03-30T10:51:00Z</dcterms:modified>
  <cp:revision>6</cp:revision>
  <dc:subject/>
  <dc:title/>
</cp:coreProperties>
</file>